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 xml:space="preserve">Na temelju članka 55.Statuta Grada Koprivnice ("Glasnik Grada Koprivnice" broj 6/01 i 1/02), Gradsko poglavarstvo Grada Koprivnice na __. sjednici održanoj  _____.2007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izmjeni Zaključka o davanju ovlaštenja za potpisivanje  </w:t>
      </w:r>
    </w:p>
    <w:p>
      <w:pPr>
        <w:pStyle w:val="Normal"/>
        <w:jc w:val="center"/>
        <w:rPr/>
      </w:pPr>
      <w:r>
        <w:rPr/>
        <w:t xml:space="preserve">financijske dokumentacije za raspolaganje sredstvima sa  </w:t>
      </w:r>
    </w:p>
    <w:p>
      <w:pPr>
        <w:pStyle w:val="Normal"/>
        <w:jc w:val="center"/>
        <w:rPr/>
      </w:pPr>
      <w:r>
        <w:rPr/>
        <w:t>žiro računa Proračuna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Zaključku o davanju ovlaštenja za potpisivanje financijske dokumentacije za raspolaganje sredstvima sa žiro računa Proračuna Grada Koprivnice KLASA:401-01/05-01/6, URBROJ:2137/01-05-05-1, od 28.06.2005. godine, točki I. podtočka 4. mijenja se i glasi:</w:t>
      </w:r>
    </w:p>
    <w:p>
      <w:pPr>
        <w:pStyle w:val="Normal"/>
        <w:jc w:val="both"/>
        <w:rPr/>
      </w:pPr>
      <w:r>
        <w:rPr/>
        <w:t>«Ankica Nježić, pročelnica Upravnog odjela za društvene djelatnost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1-01/05-01/6</w:t>
      </w:r>
    </w:p>
    <w:p>
      <w:pPr>
        <w:pStyle w:val="Normal"/>
        <w:rPr/>
      </w:pPr>
      <w:r>
        <w:rPr/>
        <w:t>URBROJ:2137/01-05/1-07-3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6"/>
          <w:szCs w:val="16"/>
        </w:rPr>
        <w:t>Zaključkom o davanju ovlaštenja za potpisivanje financijske dokumentacije za raspolaganje sredstvima sa žiro računa Proračuna Grada Koprivnice dano je ovlaštenje, osim dužnosnika, pročelnicima Upravnih tijela Grada Koprivnice da mogu  potpisivati između ostalog i financijsku dokumentaciju koja se obrađuje u Podravskoj  banci ili u Financijskoj agenciji te je potrebno  da svi deponiraju svoje potpise kod tih institucija. Budući da je došlo do promjene pročelnika u Upravnom odjelu za društvene djelatnosti potrebno je brisati pravo na potpis Mladena Antolića kao bivšeg pročelnika i deponirati potpis nove pročelnice Ankice Nježić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oga se predlaže donošenje Zaključka o izmjeni Zaključka o davanju ovlaštenja za potpisivanje financijske dokumentacije za raspolaganje sredstvima sa žiro računa Proračuna Grada Koprivnice u priloženom tekst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>Upravni odjel za financije i poticanje poduzetništva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Jasmina Stričević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2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1:00Z</dcterms:created>
  <dc:creator>Jasmina</dc:creator>
  <dc:description/>
  <dc:language>en-US</dc:language>
  <cp:lastModifiedBy> </cp:lastModifiedBy>
  <cp:lastPrinted>2005-06-21T12:17:00Z</cp:lastPrinted>
  <dcterms:modified xsi:type="dcterms:W3CDTF">2007-10-12T12:23:00Z</dcterms:modified>
  <cp:revision>9</cp:revision>
  <dc:subject/>
  <dc:title>IZMJENA ZAKLJUČKA o davanju ovlaštenja za potpisivanje financijske dokumentacije za raspolaganje sredstvima sa  žiro računa Proračun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