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4/05.- pročišćeni tekst, 1/06.), Gradsko poglavarstvo Grada Koprivnice na      sjednici održanoj     2007. godine, donos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 izdavanju tabularne isprav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Odobrava se Općini Koprivnički Bregi izdavanje tabularne isprave radi prijenosa prava vlasništva nekretnina i to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taža 1/I, k.č.br. 1096/2, stambena zgrada i dvor u Srednjem brdu, površine 466 čhv, zk.ul. 2457, poduložak 1, u k.o. Glogova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taža 1/I, k.č.br. 1658, kuća, zgrada, dvorište i oranica, površine 1609 m2,zk.ul. 9, poduložak 2, u k.o. Koprivnički Breg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taža 1/I, k.č.br. 1095/3, stambena zgrada i dvor kod rijeke, površine 598 čhv, zk.ul. 2455,  poduložak 1, u k.o. Glogova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etaža 1/I, k.č.br. 1137/2,  kuća, dvor i oranica kod Rijeke, površine 31204 čhv, zk.ul. 2456, poduložak 1, u k.o. Glogovac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sa sadašnjeg vlasnika Grada Koprivnice na ime i korist Općine Koprivnički Breg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vlašćuje se gradonačelnik Grada Koprivnica za potpisivanje tabularne ispra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370-01/07-01/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 07-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PREDSJEDNIK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Zvonimir Mršić, prof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R A Z L O Ž E NJ 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g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je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tjev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dav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ular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ra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zvolj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jeno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mbe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el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gova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g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Uvid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jes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oknji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ada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ns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tvrđeno je da </w:t>
      </w:r>
      <w:r>
        <w:rPr>
          <w:rFonts w:cs="Times New Roman" w:ascii="Times New Roman" w:hAnsi="Times New Roman"/>
          <w:sz w:val="24"/>
          <w:szCs w:val="24"/>
        </w:rPr>
        <w:t>naved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kretn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mb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rad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ihov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ov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treb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. Bivši n</w:t>
      </w:r>
      <w:r>
        <w:rPr>
          <w:rFonts w:cs="Times New Roman" w:ascii="Times New Roman" w:hAnsi="Times New Roman"/>
          <w:sz w:val="24"/>
          <w:szCs w:val="24"/>
        </w:rPr>
        <w:t>osio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arsk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tambenim zgradama otkupili su stanove 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isa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jig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ovo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rovinsk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gura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na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vatsk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o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rovins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gur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rvats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rovins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gur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isa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jiz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zlog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i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jig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tanov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isa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je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003. </w:t>
      </w:r>
      <w:r>
        <w:rPr>
          <w:rFonts w:cs="Times New Roman" w:ascii="Times New Roman" w:hAnsi="Times New Roman"/>
          <w:sz w:val="24"/>
          <w:szCs w:val="24"/>
        </w:rPr>
        <w:t>god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a način da su formirani posebni podulošci u koje su upisani stanovi, pri čemu je formiran poseban poduložak gdje je greškom upisan </w:t>
      </w:r>
      <w:r>
        <w:rPr>
          <w:rFonts w:cs="Times New Roman" w:ascii="Times New Roman" w:hAnsi="Times New Roman"/>
          <w:sz w:val="24"/>
          <w:szCs w:val="24"/>
        </w:rPr>
        <w:t>Gra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log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li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is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kretni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di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akl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postav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retn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ijed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Gra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l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v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lj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azu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a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je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kretni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v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a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j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Stoga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retn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ba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is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g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ij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az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kretn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ijem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akv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ob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je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aziv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jest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kretni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azi</w:t>
      </w:r>
      <w:r>
        <w:rPr>
          <w:rFonts w:cs="Times New Roman" w:ascii="Times New Roman" w:hAnsi="Times New Roman"/>
          <w:sz w:val="24"/>
          <w:szCs w:val="24"/>
          <w:lang w:val="hr-HR"/>
        </w:rPr>
        <w:t>, a š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li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ak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is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o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jere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G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e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a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dets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o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azu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kretni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az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e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i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upra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Iz navedenog  </w:t>
      </w:r>
      <w:r>
        <w:rPr>
          <w:rFonts w:cs="Times New Roman" w:ascii="Times New Roman" w:hAnsi="Times New Roman"/>
          <w:sz w:val="24"/>
          <w:szCs w:val="24"/>
        </w:rPr>
        <w:t>proizlaz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onkretnom 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kakv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g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var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l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eb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el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rad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v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ar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kupi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tira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jiz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ovo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Stoga se predlaže usvajanje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 xml:space="preserve">         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Jasna Golubić, dipl. inž.gra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58:00Z</dcterms:created>
  <dc:creator>Biserka</dc:creator>
  <dc:description/>
  <dc:language>en-US</dc:language>
  <cp:lastModifiedBy>Biserka</cp:lastModifiedBy>
  <cp:lastPrinted>2007-10-03T08:58:00Z</cp:lastPrinted>
  <dcterms:modified xsi:type="dcterms:W3CDTF">2007-10-12T10:53:00Z</dcterms:modified>
  <cp:revision>3</cp:revision>
  <dc:subject/>
  <dc:title>Tabularna isprava    Mi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