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61-01/07-01/6</w:t>
      </w:r>
    </w:p>
    <w:p>
      <w:pPr>
        <w:pStyle w:val="Normal"/>
        <w:jc w:val="both"/>
        <w:rPr/>
      </w:pPr>
      <w:r>
        <w:rPr/>
        <w:t>URBROJ: 2137/01-07-02/2-06-6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63. stavak 1. i članka 64. stavak 1. točka 1. Zakona o javnoj nabavi («Narodne novine» broj 117/01, 92/05) i članka 55. Statuta Grada Koprivnice («Glasnik Grada Koprivnice» broj 4/05 – pročišćeni tekst, 1/06), Gradsko poglavarstvo Grada Koprivnice na ____sjednici održanoj ____________godine,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ništenju javnog nadmetanja br. 07-23-18830/3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ištava se javno nadmetanje br. </w:t>
      </w:r>
      <w:r>
        <w:rPr>
          <w:bCs/>
        </w:rPr>
        <w:t>07-23-18830/3540</w:t>
      </w:r>
      <w:r>
        <w:rPr/>
        <w:t>, objavljeno u  Narodnim novinama, Oglasniku javne nabave Republike Hrvatske, br. 38 od 17. rujna 2007. godine za izvođenje radova na izgradnji objekta "Društveni dom Kunovec Breg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nadmetanje iz prethodne točke poništava se iz razloga što je u određenom roku pristigla samo jedna prihvatljiva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bava je evidentirana pod rednim brojem E-VV/20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 xml:space="preserve">Stručno povjerenstvo za pripremu i provedbu postupka nabave za izgradnju objekta "Društveni dom Kunovec Breg", u skladu sa Planom nabave roba, usluga i radova u vrijednosti jednakoj ili većoj od 200.000,00 kn u 2006. godini i člankom 10. Zakona o javnoj nabavi («Narodne novine» br. 117/01, 92/05) provelo je postupak javnog nadmetanja za izvođenje radova na izgradnji objekta "Društveni dom Kunovec Breg". Javno nadmetanje objavljeno je u Narodnim novinama, Oglasniku javne nabave Republike Hrvatske, br. 38 od 17. rujna 2007. godine.  </w:t>
      </w:r>
    </w:p>
    <w:p>
      <w:pPr>
        <w:pStyle w:val="Normal"/>
        <w:jc w:val="both"/>
        <w:rPr/>
      </w:pPr>
      <w:r>
        <w:rPr/>
        <w:t>U određenom roku pristigla je samo jedna prihvatljiva ponuda, te je stoga u skladu sa člankom 64. stavak 1. točka 1. Zakona o javnoj nabavi («Narodne novine» br. 117/01, 92/05) na prijedlog Stručnog povjerenstva odlučeno kao u točki 1. ove Odluk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uta o pravnom lijeku:</w:t>
      </w:r>
    </w:p>
    <w:p>
      <w:pPr>
        <w:pStyle w:val="Normal"/>
        <w:jc w:val="both"/>
        <w:rPr/>
      </w:pPr>
      <w:r>
        <w:rPr/>
        <w:t>Ponuditelj koji je sudjelovao u postupku nabave može u roku od tri dana od dana primitka ove Odluke uložiti pisani prigovor naručitelju u skladu sa člankom 70. Zakona o javnoj nabavi («Narodne novine» br. 117/01, 92/05). Prigovor se može podnijeti samo iz razloga nepravilnosti u postupku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GRADITELJSTVO ŠVENDA», Ulica kraljice Jelene 26, Koprivnica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Pismohrana.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7:00Z</dcterms:created>
  <dc:creator> </dc:creator>
  <dc:description/>
  <dc:language>en-US</dc:language>
  <cp:lastModifiedBy>Katarina</cp:lastModifiedBy>
  <cp:lastPrinted>2007-09-27T15:25:00Z</cp:lastPrinted>
  <dcterms:modified xsi:type="dcterms:W3CDTF">2007-09-27T13:27:00Z</dcterms:modified>
  <cp:revision>2</cp:revision>
  <dc:subject/>
  <dc:title>Odluka o poništenju javnog nadmetanja EVV 20 Kunovec B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