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</w:t>
      </w:r>
      <w:r>
        <w:rPr>
          <w:lang w:val="de-DE"/>
        </w:rPr>
        <w:t xml:space="preserve"> 340-01/07-01/30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____sjednici održanoj __________ 2007. godine, donijelo j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o odabiru najpovoljnije ponude za izgradnju pješačke staze u Ulici Crnogorskoj u Kopriv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dvije zaprimljene, obje prihvatljive ponude </w:t>
      </w:r>
      <w:r>
        <w:rPr>
          <w:bCs/>
        </w:rPr>
        <w:t xml:space="preserve">za izvođenje radova na izgradnji pješačke staze u Ulici Crnogorskoj u </w:t>
      </w:r>
      <w:r>
        <w:rPr>
          <w:lang w:val="en-US" w:eastAsia="en-US"/>
        </w:rPr>
        <w:t>Koprivnici</w:t>
      </w:r>
      <w:r>
        <w:rPr/>
        <w:t xml:space="preserve">, prihvaća se kao povoljnija, ponuda tvrtke </w:t>
      </w:r>
      <w:r>
        <w:rPr>
          <w:b/>
        </w:rPr>
        <w:t>«PZC Cestogradnja»d.o.o.,</w:t>
      </w:r>
      <w:r>
        <w:rPr/>
        <w:t xml:space="preserve"> Varaždinska b.b., Koprivnica, na iznos </w:t>
      </w:r>
      <w:r>
        <w:rPr>
          <w:b/>
        </w:rPr>
        <w:t>1.770.548,85 kn</w:t>
      </w:r>
      <w:r>
        <w:rPr/>
        <w:t xml:space="preserve"> bez  PDV-a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rPr>
          <w:color w:val="FF00FF"/>
        </w:rPr>
      </w:pPr>
      <w:r>
        <w:rPr>
          <w:color w:val="FF00FF"/>
        </w:rPr>
        <w:t>Pozicija  4590, konto 4213 – staze i javne površine  – Ceste, željeznice i slični građevinski objekti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3.  Postupak  nabave  provelo je  stručno  povjerenstvo  za pripremu i provedbu 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 Grada Koprivnice, Zrinski trg 1, </w:t>
      </w:r>
      <w:r>
        <w:rPr>
          <w:bCs/>
        </w:rPr>
        <w:t xml:space="preserve">za izvođenje radova na izgradnji pješačke staze u Ulici Crnogorskoj u </w:t>
      </w:r>
      <w:r>
        <w:rPr>
          <w:lang w:val="en-US" w:eastAsia="en-US"/>
        </w:rPr>
        <w:t xml:space="preserve">Koprivnici </w:t>
      </w:r>
      <w:r>
        <w:rPr/>
        <w:t>putem javnog nadmetanja br. 07-23-18675/3510 od 17.09.2007., temeljem članka 10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VV/21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Stručno povjerenstvo za pripremu i provedbu postupka nabave Grada Koprivnice za izvođenje radova </w:t>
      </w:r>
      <w:r>
        <w:rPr>
          <w:bCs/>
        </w:rPr>
        <w:t xml:space="preserve">na izgradnji pješačke staze u Ulici Crnogorskoj u Koprivnici </w:t>
      </w:r>
      <w:r>
        <w:rPr/>
        <w:t xml:space="preserve">u skladu sa Planom nabave za 2007. godinu, i člankom 10. Zakona o javnoj nabavi provelo je postupak javnog nadmetanja za izvođenje radova </w:t>
      </w:r>
      <w:r>
        <w:rPr>
          <w:bCs/>
        </w:rPr>
        <w:t xml:space="preserve">na izgradnji pješačke staze u Ulici Crnogorskoj u </w:t>
      </w:r>
      <w:r>
        <w:rPr>
          <w:lang w:val="en-US" w:eastAsia="en-US"/>
        </w:rPr>
        <w:t>Koprivnici.</w:t>
      </w:r>
    </w:p>
    <w:p>
      <w:pPr>
        <w:pStyle w:val="Normal"/>
        <w:jc w:val="both"/>
        <w:rPr/>
      </w:pPr>
      <w:r>
        <w:rPr/>
        <w:t>Javno nadmetanje objavljeno je u Narodnim novinama, Oglasniku javne nabave RH, br. 38/07 od 17.09.2007. godine.</w:t>
      </w:r>
    </w:p>
    <w:p>
      <w:pPr>
        <w:pStyle w:val="Normal"/>
        <w:ind w:firstLine="708"/>
        <w:jc w:val="both"/>
        <w:rPr/>
      </w:pPr>
      <w:r>
        <w:rPr/>
        <w:t xml:space="preserve">U zakonskom roku pristigle su dvije ponude, obje prihvatljive koje su potpuno sukladne dokumentaciji za nadmetanje. Člankom 46. stavkom 2. točkom 1. i 2. Zakona o javnoj nabavi propisano je da je najpovoljnija ponuda, prihvatljiva ponuda sa najnižom cijenom, gdje je ponuda tvrtke </w:t>
      </w:r>
      <w:r>
        <w:rPr>
          <w:b/>
        </w:rPr>
        <w:t>»PZC Cestogradnja»d.o.o., Varaždinska bb, Koprivnica,</w:t>
      </w:r>
      <w:r>
        <w:rPr/>
        <w:t xml:space="preserve"> po cijeni bila povoljnija, odlučeno je na prijedlog  Stručnog povjerenstva kao u točki 1. ove Odluk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Zvonimir Mršić, prof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PZC Cestogradnja» d.o.o. Varaždinska b.b., Kopriv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ROVOKOP»d.o.o., Bana Jelačića 29, Ludbreg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4:00Z</dcterms:created>
  <dc:creator>Sanja</dc:creator>
  <dc:description/>
  <dc:language>en-US</dc:language>
  <cp:lastModifiedBy>Petra</cp:lastModifiedBy>
  <cp:lastPrinted>2006-10-13T11:14:00Z</cp:lastPrinted>
  <dcterms:modified xsi:type="dcterms:W3CDTF">2007-10-12T08:11:00Z</dcterms:modified>
  <cp:revision>21</cp:revision>
  <dc:subject/>
  <dc:title>Odluka izgradnja Crnogor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