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406-01/07-01/10</w:t>
      </w:r>
    </w:p>
    <w:p>
      <w:pPr>
        <w:pStyle w:val="Normal"/>
        <w:jc w:val="both"/>
        <w:rPr/>
      </w:pPr>
      <w:r>
        <w:rPr/>
        <w:t>URBROJ: 2137/01-07-02/2-07-7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o odabiru najpovoljnije ponude za nabavu uredske opreme i namještaj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za opremanje prostora Zrinski trg 1 </w:t>
      </w:r>
      <w:r>
        <w:rPr>
          <w:b/>
          <w:lang w:val="en-US" w:eastAsia="en-US"/>
        </w:rPr>
        <w:t>u Kopriv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dvije zaprimljene i prihvatljive ponude za nabavu uredske opreme i namještaja za opremanje prostora objekta Zrinski trg 1 u Koprivnici</w:t>
      </w:r>
      <w:r>
        <w:rPr>
          <w:bCs/>
        </w:rPr>
        <w:t>,</w:t>
      </w:r>
      <w:r>
        <w:rPr/>
        <w:t xml:space="preserve"> prihvaća se kao povoljnija, ponuda tvrtke «FORMA-BIRO» d.o.o.  Koprivnica, A.Starčevića 5, u iznosu  150.845,00 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a sredstva za navedenu nabavu teretit će Proračun Grada Koprivnice za 2007. godinu, pozicija 490, konto 4221 –  Uredska oprema i namješta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upak nabave provelo je Stručno povjerenstvo za pripremu i provedbu postupka nabave uredske opreme i namještaja, putem ograničenog prikupljanja ponuda temeljem članka  1. i  4. Uredbe o postupku nabave roba, radova i uslug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ava je evidentirana pod rednim brojem E-MV/73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>Stručno povjerenstvo Grada Koprivnice, za pripremu i provedbu postupka nabave uredske opreme i namještaja u skladu sa Planom nabave roba, radova i usluga male vrijednosti za 2007. godinu, i člankom 4. Uredbe o postupku nabave roba, radova i usluga male vrijednosti, provelo je postupak ograničenog prikupljanja ponuda za nabavu uredske opreme i namještaja za prostore objekta Zrinski trg 1 u Koprivnici</w:t>
      </w:r>
      <w:r>
        <w:rPr>
          <w:bCs/>
        </w:rPr>
        <w:t xml:space="preserve">. </w:t>
      </w:r>
      <w:r>
        <w:rPr/>
        <w:t xml:space="preserve">Poziv za ograničeno prikupljanje ponuda upućen je na adrese pet tvrtki. U zakonskom roku pristigle su dvije prihvatljive ponude. Člankom 8. stavkom 1. Uredbe  o postupku nabave roba, radova i usluga male vrijednosti propisano je da je najpovoljnija ponuda, ponuda sa najnižom cijenom, a kako je ponuda tvrtke «FORMA-BIRO» d.o.o. Koprivnica, A.Starčevića 5, povoljnija po cijeni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Forma biro», A. Starčevića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Coart», Koprivnica, Vijećnička 2b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4:00Z</dcterms:created>
  <dc:creator> </dc:creator>
  <dc:description/>
  <dc:language>en-US</dc:language>
  <cp:lastModifiedBy>Katarina</cp:lastModifiedBy>
  <cp:lastPrinted>2007-10-12T11:22:00Z</cp:lastPrinted>
  <dcterms:modified xsi:type="dcterms:W3CDTF">2007-10-12T09:22:00Z</dcterms:modified>
  <cp:revision>4</cp:revision>
  <dc:subject/>
  <dc:title>Odluka namješt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