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60-01/07-01/20</w:t>
      </w:r>
    </w:p>
    <w:p>
      <w:pPr>
        <w:pStyle w:val="Normal"/>
        <w:jc w:val="both"/>
        <w:rPr/>
      </w:pPr>
      <w:r>
        <w:rPr/>
        <w:t>URBROJ: 2137/01-07-02/2-07-5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Održavanje objekta - sanaciju podova u prostorima objekta Zrinski trg 1 </w:t>
      </w:r>
      <w:r>
        <w:rPr>
          <w:b/>
          <w:lang w:val="en-US" w:eastAsia="en-US"/>
        </w:rPr>
        <w:t>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vije zaprimljene i prihvatljive ponude za Održavanje objekta - sanaciju podova u objektu Zrinski trg 1 u Koprivnici</w:t>
      </w:r>
      <w:r>
        <w:rPr>
          <w:bCs/>
        </w:rPr>
        <w:t>,</w:t>
      </w:r>
      <w:r>
        <w:rPr/>
        <w:t xml:space="preserve"> prihvaća se kao povoljnija, ponuda Parketarskog obrta "GAŠPARIĆ", S.Radića 28f, Reka, u iznosu  66.321,00 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a sredstva za navedenu nabavu teretit će Proračun Grada Koprivnice za 2007. godinu, pozicija 4780, konto 3232 –  Usluge tekućeg i investicionog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upak nabave provelo je Stručno povjerenstvo za pripremu i provedbu postupka nabave za Održavanje objekta-sanacija podova u objektu Zrinski trg 1, putem ograničenog prikupljanja ponuda temeljem članka 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je evidentirana pod rednim brojem E-MV/7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Stručno povjerenstvo Grada Koprivnice, za pripremu i provedbu postupka nabave za Održavanje objekta-sanacija podova u objektu Zrinski trg 1, u skladu sa Planom nabave roba, radova i usluga male vrijednosti za 2007. godinu, i člankom 4. Uredbe o postupku nabave roba, radova i usluga male vrijednosti, provelo je postupak ograničenog prikupljanja ponuda za sanaciju podova u prostorima objekta Zrinski trg 1 u 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rihvatljive ponude. Člankom 8. stavkom 1. Uredbe  o postupku nabave roba, radova i usluga male vrijednosti propisano je da je najpovoljnija ponuda, ponuda sa najnižom cijenom, a kako je ponuda Parketarskog obrta "GAŠPARIĆ", S.Radića 28f Reka, povoljnija po cijeni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ketarski obrt "GAŠPARIĆ", S.Radića 28f Re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MODt», Franje Mraza 8, Koprivnica, 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7:00Z</dcterms:created>
  <dc:creator> </dc:creator>
  <dc:description/>
  <dc:language>en-US</dc:language>
  <cp:lastModifiedBy>Katarina</cp:lastModifiedBy>
  <cp:lastPrinted>2007-10-12T11:29:00Z</cp:lastPrinted>
  <dcterms:modified xsi:type="dcterms:W3CDTF">2007-10-12T09:30:00Z</dcterms:modified>
  <cp:revision>3</cp:revision>
  <dc:subject/>
  <dc:title>Odluka sanacija po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