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40-01/07-01/31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6/1-07-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5. točka 1. Uredbe o postupku nabave roba, radova i usluga male vrijednosti («Narodne novine» broj 14/02) i članka 55. Statuta Grada Koprivnice («Glasnik Grada Koprivnice» broj 4/05 – pročišćeni tekst, 1/06), Gradsko poglavarstvo Grada Koprivnice na __. sjednici održanoj ____________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ravnom ugovaranju za izradu Idejnog projekta modernizacije Ulice Tina Ujevića</w:t>
      </w:r>
    </w:p>
    <w:p>
      <w:pPr>
        <w:pStyle w:val="Normal"/>
        <w:jc w:val="center"/>
        <w:rPr/>
      </w:pPr>
      <w:r>
        <w:rPr>
          <w:b/>
        </w:rPr>
        <w:t>i dio Ulice Vinički put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Coart» d.o.o. Vijećnička 2b, Koprivnica, za izradu Idejnog projekta modernizacije Ulice Tina Ujevića i dio Ulice Vinički put u Koprivnici, za iznos od 19.950,00  kn bez PDV-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540 konto 4126 – ostala nematerijana imovina-Rekonstrukcija ul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, za izradu Idejnog projekta modernizacije Ulice Tina Ujevića i dio Ulice Vinički put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Idejnog projekta modernizacije Ulice Tina Ujevića i dio Ulice Vinički put u Koprivnici, u skladu sa člankom 5. točkom 1. Uredbe o postupku nabave roba, radova i usluga male vrijednosti, provelo je postupak izravnog ugovaranja za izradu Idejnog projekta modernizacije Ulice Tina Ujevića i dio Ulice Vinički put u Koprivnici.</w:t>
      </w:r>
    </w:p>
    <w:p>
      <w:pPr>
        <w:pStyle w:val="Normal"/>
        <w:jc w:val="both"/>
        <w:rPr/>
      </w:pPr>
      <w:r>
        <w:rPr/>
        <w:t>Budući da je ponuda «Coart» d.o.o. Vijećnička 2b, Koprivnica, prihvatljiva,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Coart» d.o.o. Vijećnička 2b, Koprivn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4:00Z</dcterms:created>
  <dc:creator> </dc:creator>
  <dc:description/>
  <dc:language>en-US</dc:language>
  <cp:lastModifiedBy>Dijana Radotović</cp:lastModifiedBy>
  <cp:lastPrinted>2007-03-30T11:42:00Z</cp:lastPrinted>
  <dcterms:modified xsi:type="dcterms:W3CDTF">2007-10-12T11:49:00Z</dcterms:modified>
  <cp:revision>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