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10-01/07-01/30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 </w:t>
      </w:r>
      <w:r>
        <w:rPr>
          <w:b/>
          <w:bCs/>
        </w:rPr>
        <w:t>za rekonstrukciju javne rasvjete u Ulici A.G.Matoša i Ulici Grgura Karlovčana u Koprivnic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tvrtke </w:t>
      </w:r>
      <w:r>
        <w:rPr>
          <w:b/>
        </w:rPr>
        <w:t>«HEP – Operator distribucijskog sustava»d.o.o., Elektra Koprivnica</w:t>
      </w:r>
      <w:r>
        <w:rPr/>
        <w:t>, Ulica Hrvatske državnosti 32, za rekonstrukciju javne rasvjete u Ulici A.G. Matoša i Ulici Grgura Karlovčana u Koprivnici, za iznos</w:t>
      </w:r>
      <w:r>
        <w:rPr>
          <w:b/>
        </w:rPr>
        <w:t xml:space="preserve"> 11.839,79 </w:t>
      </w:r>
      <w:r>
        <w:rPr/>
        <w:t>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javna rasvjeta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za rekonstrukciju javne rasvjete u Ulici A.G. Matoša i Ulici Grgura Karlovčan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izravnog ugovaranja za rekonstrukciju javne rasvjete u Ulici A.G. Matoša i Ulici Grgura Karlovčana u Koprivnici u skladu sa člankom 5. točka 1. Uredbe o postupku nabave roba, radova i usluga male vrijednosti, provelo je postupak izravnog ugovaranja za rekonstrukciju javne rasvjete u Ulici A.G. Matoša i Ulici Grgura Karlovčana u Koprivni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Budući da je ponuda tvrtke «HEP – Operator distribucijskog sustava» d.o.o. Elektra Koprivnica, Ulica Hrvatske državnosti 32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Zvonimir Mršić, prof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HEP – Operator distribucijskog sustava»d.o.o. Elektra Koprivnica, Ul. Hrvatske državnosti 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Petra</cp:lastModifiedBy>
  <cp:lastPrinted>2007-10-12T11:12:00Z</cp:lastPrinted>
  <dcterms:modified xsi:type="dcterms:W3CDTF">2007-10-12T09:14:00Z</dcterms:modified>
  <cp:revision>29</cp:revision>
  <dc:subject/>
  <dc:title>Odluka dir ug A.G.Matoša i G. Karlovč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