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10-01/07-01/35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….sjednici održanoj ………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 </w:t>
      </w:r>
      <w:r>
        <w:rPr>
          <w:b/>
          <w:bCs/>
        </w:rPr>
        <w:t>za nabavu rasvjetnih svjetiljki za potrebe rekonstrukcije javne rasvjete u Ulici Ciglana u Koprivnici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tvrtke </w:t>
      </w:r>
      <w:r>
        <w:rPr>
          <w:b/>
        </w:rPr>
        <w:t>«LIPAPROMET»d.o.o</w:t>
      </w:r>
      <w:r>
        <w:rPr/>
        <w:t xml:space="preserve">. Zagreb, Radnička cesta 220, za nabavu rasvjetnih svjetiljki za potrebe rekonstrukcije javne rasvjete u Ulici Ciglana u Koprivnici, za iznos </w:t>
      </w:r>
      <w:r>
        <w:rPr>
          <w:b/>
        </w:rPr>
        <w:t xml:space="preserve">11.260,00 </w:t>
      </w:r>
      <w:r>
        <w:rPr/>
        <w:t>kn bez PDV-a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40, konto 4214 – javna rasvjeta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materijala za potrebe rekonstrukcije javne rasvjete u Ulici Ciglana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rasvjetnih svjetiljki za potrebe rekonstrukcije javne rasvjete u Ulici Ciglana u Koprivnici u skladu sa člankom 5. točka 1. Uredbe o postupku nabave roba, radova i usluga male vrijednosti, provelo je postupak izravnog ugovaranja za nabavu rasvjetnih svjetiljki za potrebe rekonstrukcije javne rasvjete u Ulici Ciglana u Koprivnici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Budući da je ponuda tvrtke «LIPAPROMET»d.o.o. Zagreb, Radnička cesta 220,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Zvonimir Mršić, prof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LIPAPROMET»d.o.o. Zagreb, Radnička cesta 2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Petra</cp:lastModifiedBy>
  <cp:lastPrinted>2007-10-12T10:38:00Z</cp:lastPrinted>
  <dcterms:modified xsi:type="dcterms:W3CDTF">2007-10-12T08:57:00Z</dcterms:modified>
  <cp:revision>26</cp:revision>
  <dc:subject/>
  <dc:title>Odluka dir ug materijal jr Cigl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