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406-01/07-01/10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2/2-07-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___ sjednici održanoj _________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izradu projekta interijera u objektu Zrinski trg 1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 se ponuda «FORMA-BIRO»d.o.o., Koprivnica, A.Starčevića 5, za iznos 19.750,00 kn bez PDV-a za izradu projekta interijera u objektu Zrinski trg 1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inancijska sredstva za navedenu nabavu teretit će Proračun Grada Koprivnice za 2007.      godinu, poziciju 4774, konto 4126 – Ostala nematerijalna imovina – ostali projekti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ak nabave provelo je Stručno povjerenstvo Grada Koprivnice za pripremu i provedbu postupka nabave uredske opreme i namještaja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, u skladu sa člankom 5. točkom 1. Uredbe o postupku nabave roba, radova i usluga male vrijednosti, provelo je postupak izravnog ugovaranja za izradu projekta interijera u objektu Zrinski trg 1u Koprivnici.</w:t>
      </w:r>
    </w:p>
    <w:p>
      <w:pPr>
        <w:pStyle w:val="Normal"/>
        <w:jc w:val="both"/>
        <w:rPr/>
      </w:pPr>
      <w:r>
        <w:rPr/>
        <w:t>Budući da je ponuda «FORMA-BIRO»,d.o.o. Koprivnica, A.Starčevića 5, prihvatljiva, jer je u  skladu s dokumentacijom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FORMA-BIRO»d.o.o. Koprivnica, A.Starčevića 5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0:00Z</dcterms:created>
  <dc:creator> </dc:creator>
  <dc:description/>
  <dc:language>en-US</dc:language>
  <cp:lastModifiedBy>Katarina</cp:lastModifiedBy>
  <cp:lastPrinted>2007-10-12T11:24:00Z</cp:lastPrinted>
  <dcterms:modified xsi:type="dcterms:W3CDTF">2007-10-12T09:24:00Z</dcterms:modified>
  <cp:revision>3</cp:revision>
  <dc:subject/>
  <dc:title>Odluka direktno ugovaranja Forma biro,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