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>Na temelju članka 55. Statuta Grada Koprivnice («Glasnik Grada Koprivnice» broj 4/05 – pročišćeni tekst, 1/06), Gradsko poglavarstvo Grada Koprivnice na ____sjednici održanoj __________ 2007. godine, donijelo je</w:t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produljenja roka za radove na rekonstrukciji</w:t>
      </w:r>
    </w:p>
    <w:p>
      <w:pPr>
        <w:pStyle w:val="Normal"/>
        <w:jc w:val="center"/>
        <w:rPr/>
      </w:pPr>
      <w:r>
        <w:rPr/>
        <w:t>krovišta i fasade objekta Zrinski trg 1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obrava se produljenje roka izvođenja radova prema Ugovoru br. 236/07 za radove na rekonstrukciji krovišta i fasade objekta Zrinski trg 1 u Koprivnici izvoditelju «TEHNIKA» d.d. Zagreb do 25.10. 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lašćuje se gradonačelnik Grada Koprivnice za potpis Aneksa ugovora br. 236/07 kojim će se utvrditi rok iz točke I.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60-01/07-01/12</w:t>
      </w:r>
    </w:p>
    <w:p>
      <w:pPr>
        <w:pStyle w:val="Normal"/>
        <w:jc w:val="both"/>
        <w:rPr/>
      </w:pPr>
      <w:r>
        <w:rPr/>
        <w:t>URBROJ: 2137/01-07-02/2-07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              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               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 Koprivnica sklopio je s «Tehnika» d.d. Ugovor br. 236/07 za radove na rekonstrukciji</w:t>
      </w:r>
    </w:p>
    <w:p>
      <w:pPr>
        <w:pStyle w:val="Normal"/>
        <w:jc w:val="both"/>
        <w:rPr/>
      </w:pPr>
      <w:r>
        <w:rPr/>
        <w:t xml:space="preserve">krovišta i fasade objekta Zrinski trg 1 u Koprivnici, sa ugovorenim rokom izvođenja radova 90 kalendarskih dana od dana uvođenja u posao. Prema ovim odredbama ugovora radovi su trebali biti završeni 10.10. 2007. </w:t>
      </w:r>
    </w:p>
    <w:p>
      <w:pPr>
        <w:pStyle w:val="Normal"/>
        <w:jc w:val="both"/>
        <w:rPr/>
      </w:pPr>
      <w:r>
        <w:rPr/>
        <w:t>Unutar ugovorenog roka Izvoditelj je zatražio produljenje roka zbog usklađivanja odabira boje fasade s Konzervatorskim odjelom Bjelovar, vremenskim uvjetima i dodatnom narudžbom krovnih prozora (zbog usklađivanja s rasporedom prostora u potkrovlju).</w:t>
      </w:r>
    </w:p>
    <w:p>
      <w:pPr>
        <w:pStyle w:val="Normal"/>
        <w:jc w:val="both"/>
        <w:rPr/>
      </w:pPr>
      <w:r>
        <w:rPr/>
        <w:t xml:space="preserve">Nadzorni inženjer procjenjuje zahtjev opravdanim te se stoga predlaže donošenje ovog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UO za izgradnju grad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 i upravljanje imovinom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očelnic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Jasna Golubić, dipl. inž. građ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ind w:left="570" w:right="8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right="86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0:00Z</dcterms:created>
  <dc:creator> </dc:creator>
  <dc:description/>
  <dc:language>en-US</dc:language>
  <cp:lastModifiedBy>Dijana Radotović</cp:lastModifiedBy>
  <cp:lastPrinted>2007-10-09T11:27:00Z</cp:lastPrinted>
  <dcterms:modified xsi:type="dcterms:W3CDTF">2007-10-09T09:30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