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b w:val="false"/>
          <w:bCs/>
        </w:rPr>
        <w:t xml:space="preserve">Na temelju članka 55. Statuta Grada Koprivnice (“Glasnik Grada Koprivnice” broj 4/05) – pročišćeni tekst i 1/06), Gradsko poglavarstvo Grada Koprivnice, na sjednici održanoj dana _______ 2007. godine, donijelo je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 J U Č A K</w:t>
      </w:r>
    </w:p>
    <w:p>
      <w:pPr>
        <w:pStyle w:val="Normal"/>
        <w:jc w:val="center"/>
        <w:rPr/>
      </w:pPr>
      <w:r>
        <w:rPr>
          <w:b/>
          <w:lang w:val="hr-HR"/>
        </w:rPr>
        <w:t>o odobrenju sreds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Odobravaju se sredstva u iznosu od 1.500,00 kn Luki Laziću, studentu prve godine Grafičkog fakulteta u Zagrebu, za namirenje dijela troškova odlaska 3. listopada 2007. godine u Seattle (SAD) radi sudjelovanja na Svjetskom prvenstvu u računalnim igrama (World Cyber Games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dobrena sredstva iz točke I. ovog Zaključka terete Proračun Grada Koprivnice za 2007. godinu, razdjel 2, glava 2 – Kultura, a biti će doznačena na žiro-račun Luke Lazića broj: 0310760 3120-290782 kod Podravske banke u Koprivn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  602-04/07-01/5</w:t>
      </w:r>
    </w:p>
    <w:p>
      <w:pPr>
        <w:pStyle w:val="Normal"/>
        <w:jc w:val="both"/>
        <w:rPr/>
      </w:pPr>
      <w:r>
        <w:rPr>
          <w:lang w:val="hr-HR"/>
        </w:rPr>
        <w:t xml:space="preserve">Urbroj:  2137/01-04/2-07-2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48:00Z</dcterms:created>
  <dc:creator>MLADEN ANTOLIC</dc:creator>
  <dc:description/>
  <dc:language>en-US</dc:language>
  <cp:lastModifiedBy>Ankica Nježić</cp:lastModifiedBy>
  <cp:lastPrinted>2007-09-28T11:42:00Z</cp:lastPrinted>
  <dcterms:modified xsi:type="dcterms:W3CDTF">2007-09-28T12:43:00Z</dcterms:modified>
  <cp:revision>1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