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jc w:val="left"/>
        <w:rPr/>
      </w:pPr>
      <w:r>
        <w:rPr/>
        <w:t xml:space="preserve">Na temelju članka 55.Statuta Grada Koprivnice ("Glasnik Grada Koprivnice" broj 4/05 -pročišćeni tekst i 1/06) i članka 9. stavak 1. Odluke o ugostiteljskoj djelatnosti ("Glasnik Grada Koprivnice" broj 1/07), Gradsko poglavarstvo Grada Koprivnice na ___. sjednici održanoj _______.2007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ugostiteljskom objektu  "ZRINSKI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meljem zahtjeva ugostitelja, a zbog organiziranja svadbenih svečanosti odobrava se produljenje radnog vremena ugostiteljskom objektu   "ZRINSKI", vlasnika Franjo Zrinski, adresa: Koprivnica, Novi Brežanec 6, sa:</w:t>
      </w:r>
    </w:p>
    <w:p>
      <w:pPr>
        <w:pStyle w:val="Normal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 xml:space="preserve">06.10./07.10.2007.  (subota/ nedjelja)  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 xml:space="preserve">13.10./14.10.2007. (subota/ nedjelja)  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 xml:space="preserve">20.10./21.10.2007. (subota/ nedjelja)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27.10./28.10.2007. (subota/ nedjelja)  do 6,00 sati</w:t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 KOPRIVNICA</w:t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7-01/01</w:t>
      </w:r>
    </w:p>
    <w:p>
      <w:pPr>
        <w:pStyle w:val="Normal"/>
        <w:rPr/>
      </w:pPr>
      <w:r>
        <w:rPr/>
        <w:t>URBROJ:2137/01-05/1-07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26:00Z</dcterms:created>
  <dc:creator>Gradsko poglavarstvo</dc:creator>
  <dc:description/>
  <dc:language>en-US</dc:language>
  <cp:lastModifiedBy>Dijana Radotović</cp:lastModifiedBy>
  <cp:lastPrinted>2006-08-30T14:43:00Z</cp:lastPrinted>
  <dcterms:modified xsi:type="dcterms:W3CDTF">2007-09-27T10:26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