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_.sjednici održanoj 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caffe baru "Melan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rPr/>
      </w:pPr>
      <w:r>
        <w:rPr/>
        <w:t>Temeljem zahtjeva ugostitelja, a zbog organiziranja plesnih večeri uz nastup muzičkog sastava,  odobrava se produljenje radnog vremena caffe baru "Melani" vlasnice Dubravke Crnčić, adresa: Reka,  S. Radića 26 c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06.10./07.10.2007. (subota/ nedjelja)  </w:t>
      </w:r>
    </w:p>
    <w:p>
      <w:pPr>
        <w:pStyle w:val="Normal"/>
        <w:jc w:val="center"/>
        <w:rPr/>
      </w:pPr>
      <w:r>
        <w:rPr/>
        <w:t xml:space="preserve">13.10./14.10.2007. (subota/ nedjelja)  </w:t>
      </w:r>
    </w:p>
    <w:p>
      <w:pPr>
        <w:pStyle w:val="Normal"/>
        <w:jc w:val="center"/>
        <w:rPr/>
      </w:pPr>
      <w:r>
        <w:rPr/>
        <w:t xml:space="preserve">20.10./21.10.2007. (subota/ nedjelja)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27.10./28.10.2007. (subota/ nedjelja)     do 04 sat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 xml:space="preserve">      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prof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4:00Z</dcterms:created>
  <dc:creator>Gradsko poglavarstvo</dc:creator>
  <dc:description/>
  <dc:language>en-US</dc:language>
  <cp:lastModifiedBy>Dijana Radotović</cp:lastModifiedBy>
  <cp:lastPrinted>2004-09-09T15:05:00Z</cp:lastPrinted>
  <dcterms:modified xsi:type="dcterms:W3CDTF">2007-09-27T10:29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