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___.sjednici održanoj _______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rtu "JENDRA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vnici "Rooster pub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 nastupa sastava Puna luna, DJ- a Tratinčica, sastava Dynamic, takmičenja DJ- a, večeri elektronske glazbe, organizacije «Ladys night» i noći «Tri gitare» i proslave 50 godišnjice braka, a budući su ispunjeni uvjeti iz članka 9. stavka 1. Odluke o ugostiteljskoj djelatnosti,  odobrava se produljenje radnog vremena ugostiteljskom obrtu "JENDRA",  pivnici "Rooster pub", adresa: Koprivnica, Hrvatske državnosti 10, sa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5.10./06.10.2007. (petak/subota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06.10./07.10.2007. (subota/nedjelja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2.10./13.10.2007. (petak/subota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3.10./14.10.2007. (subota/nedjelja)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19.09./20.10.2007. (petak/subota )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20.10./21.10.2007. (subota/nedjelja)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6.10./27.10.2007. (petak/subota )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27.10./28.10.2007. (subota/nedjelja)    do 3.00 sata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8:00Z</dcterms:created>
  <dc:creator>Gradsko poglavarstvo</dc:creator>
  <dc:description/>
  <dc:language>en-US</dc:language>
  <cp:lastModifiedBy>Dijana Radotović</cp:lastModifiedBy>
  <cp:lastPrinted>2007-09-26T10:37:00Z</cp:lastPrinted>
  <dcterms:modified xsi:type="dcterms:W3CDTF">2007-09-26T08:38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