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temelju članka 55. Statuta Grada Koprivnice («Glasnik Grada Koprivnice» broj 4/05 - </w:t>
      </w:r>
    </w:p>
    <w:p>
      <w:pPr>
        <w:pStyle w:val="Normal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čišćeni tekst, 1/06), a u skladu sa Uredbom o postupku nabave roba, radova i usluga male vrijednosti («Narodne novine» broj 14/02) Gradsko poglavarstvo Grada Koprivnice na ____ sjednici održanoj ________ 2007. godine, donijelo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0" w:name="zaključak4"/>
      <w:bookmarkStart w:id="1" w:name="zaključak5"/>
      <w:bookmarkStart w:id="2" w:name="zaključak6"/>
      <w:r>
        <w:rPr>
          <w:b/>
          <w:sz w:val="22"/>
          <w:szCs w:val="22"/>
        </w:rPr>
        <w:t>DOPUNE PLANA NABA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a, usluga i radova u vrijednosti od 20.000,00 kn</w:t>
      </w:r>
    </w:p>
    <w:p>
      <w:pPr>
        <w:pStyle w:val="Normal"/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 200.000,00 kn u 2007. godini</w:t>
      </w:r>
      <w:bookmarkEnd w:id="0"/>
      <w:bookmarkEnd w:id="1"/>
      <w:bookmarkEnd w:id="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 Planu nabave roba, usluga i radova u vrijednosti od 20.000,00 kn do 200.000,00 kn u 2007. godini («Glasnik Grada Koprivnice» broj 9/06, 2/07, 3/07, 4/07, 5/07) u točki II. iza rednog broja 122. dodaju se redni brojevi 123., 124., 125., 126. i 127. koji glas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465"/>
        <w:gridCol w:w="2538"/>
        <w:gridCol w:w="2106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edni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bav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redmet nabave               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ačin i rok provedbe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postupka nabave                     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a vrijednost naba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 kunama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jal za rekonstrukciju prometnice u Ulici Matije Gupca i dijela Školske ulice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čeno prikupljanje ponud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stopad 200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.900,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asvjetni stupovi i svjetiljke za izgradnju javne rasvjete u Ulici Ivana Česmičko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aničeno prikupljanje ponud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istopad 2007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500,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ska oprema i namještaj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čeno prikupljanje ponud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stopad 200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000,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objekata – Sanacija podova u objektu Zrinski trg 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čeno prikupljanje ponu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stopad 200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objekata – Dorada elektroinstalacija u objektu Zrinski trg 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čeno prikupljanje ponu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istopad 2007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ve Dopune Plana nabave stupaju na snagu danom donošenja, a objavit će se u «Glasniku Grada Koprivnice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GRAD KOPRIVNICA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GRADSKO POGLAVARS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LASA: 022-05/06-01/0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URBROJ: 2137/01-02-07-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PREDSJEDNIK:</w:t>
      </w:r>
    </w:p>
    <w:p>
      <w:pPr>
        <w:pStyle w:val="Normal"/>
        <w:ind w:left="360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Zvonimir Mršić, prof.</w:t>
      </w:r>
      <w:r>
        <w:rPr/>
        <w:t xml:space="preserve">          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05:00Z</dcterms:created>
  <dc:creator>Mladen Evacic</dc:creator>
  <dc:description/>
  <dc:language>en-US</dc:language>
  <cp:lastModifiedBy>Dijana Radotović</cp:lastModifiedBy>
  <dcterms:modified xsi:type="dcterms:W3CDTF">2007-09-26T10:05:00Z</dcterms:modified>
  <cp:revision>2</cp:revision>
  <dc:subject/>
  <dc:title>Dopune Plana male nab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