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szCs w:val="24"/>
        </w:rPr>
        <w:t xml:space="preserve">Na temelju članka 55. Statuta Grada Koprivnice (“Glasnik Grada Koprivnice” br. </w:t>
      </w:r>
      <w:r>
        <w:rPr>
          <w:rFonts w:cs="Arial" w:ascii="Arial" w:hAnsi="Arial"/>
        </w:rPr>
        <w:t>4/05 – pročišćeni tekst i br. 1/06</w:t>
      </w:r>
      <w:r>
        <w:rPr>
          <w:rFonts w:cs="Arial" w:ascii="Arial" w:hAnsi="Arial"/>
          <w:szCs w:val="24"/>
        </w:rPr>
        <w:t>), Gradsko poglavarstvo Grada Koprivnice na ____. sjednici, održanoj  _____ 2007. godine, donijelo je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A K L J U Č A 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prihvaćanju pokroviteljs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ihvaća  se  pokroviteljstvo  Grada  Koprivnice  nad  organizacijom  VI. Festivala pjevača «50+» povodom obilježavanja Međunarodnog dana starijih osoba (1. listopada), koji će se održat u Domu za starije i nemoćne osobe Koprivnica, dana 3. i  4. listopada 2007. godine u organizaciji Doma za starije i nemoćne osobe Koprivnica i Kluba za starije osobe «Mariška» Koprivnic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vaj Zaključak objavit će se u «Glasniku Grada Koprivnice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D KOPRIV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402-01/07-01/243</w:t>
      </w:r>
    </w:p>
    <w:p>
      <w:pPr>
        <w:pStyle w:val="Normal"/>
        <w:jc w:val="both"/>
        <w:rPr/>
      </w:pPr>
      <w:r>
        <w:rPr>
          <w:rFonts w:cs="Arial" w:ascii="Arial" w:hAnsi="Arial"/>
        </w:rPr>
        <w:t>URBROJ: 2137/01-04/1-07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Zvonimir Mršić, prof.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22:00Z</dcterms:created>
  <dc:creator>korisnik</dc:creator>
  <dc:description/>
  <dc:language>en-US</dc:language>
  <cp:lastModifiedBy>Ankica Nježić</cp:lastModifiedBy>
  <cp:lastPrinted>2004-02-05T09:07:00Z</cp:lastPrinted>
  <dcterms:modified xsi:type="dcterms:W3CDTF">2007-09-26T07:00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