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</w:rPr>
        <w:t>Na temelju članka 55. Statuta Grada Koprivnice (“Glasnik Grada Koprivnice” broj 4/05 – pročišćeni tekst i 1/06.), Gradsko poglavarstvo Grada Koprivnice na __ sjednici održanoj _________ 2007. godine, donijelo 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ihvaćanju pokroviteljstva nad međužupanij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im skupom stručnih suradnika pedagog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ihvaća se pokroviteljstvo Grada Koprivnice nad međužupanijskim stručnim skupom stručnih suradnika pedagoga pod nazivom «Praćenje, (samo)vrednovanje i ocjenjivanje postignuća učenika u suvremenom odgojno-obrazovnom radu»  kojem je domaćin Obrtnička škola Koprivnica, a održat će se 24. listopada 2007. godin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vaj Zaključak objavit će se u «Glasniku Grada Koprivnice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RAD KOPRIV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POGLAVARST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602-03/07-01/5</w:t>
      </w:r>
    </w:p>
    <w:p>
      <w:pPr>
        <w:pStyle w:val="Normal"/>
        <w:jc w:val="both"/>
        <w:rPr/>
      </w:pPr>
      <w:r>
        <w:rPr>
          <w:rFonts w:cs="Arial" w:ascii="Arial" w:hAnsi="Arial"/>
        </w:rPr>
        <w:t>URBROJ: 2137/01-04/1-07-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DSJEDNIK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Zvonimir Mršić,prof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55:00Z</dcterms:created>
  <dc:creator>Grad 2</dc:creator>
  <dc:description/>
  <dc:language>en-US</dc:language>
  <cp:lastModifiedBy>Ankica Nježić</cp:lastModifiedBy>
  <cp:lastPrinted>2002-07-15T11:13:00Z</cp:lastPrinted>
  <dcterms:modified xsi:type="dcterms:W3CDTF">2007-09-26T07:02:00Z</dcterms:modified>
  <cp:revision>5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