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Na temelju članka 55. Statuta Grada Koprivnice (“Glasnik Grada Koprivnice” br. </w:t>
      </w:r>
      <w:r>
        <w:rPr>
          <w:rFonts w:cs="Arial" w:ascii="Arial" w:hAnsi="Arial"/>
          <w:lang w:val="hr-HR"/>
        </w:rPr>
        <w:t xml:space="preserve">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 i br. 1/06</w:t>
      </w:r>
      <w:r>
        <w:rPr>
          <w:rFonts w:cs="Arial" w:ascii="Arial" w:hAnsi="Arial"/>
          <w:szCs w:val="24"/>
          <w:lang w:val="hr-HR"/>
        </w:rPr>
        <w:t>), Gradsko poglavarstvo Grada Koprivnice na ____. sjednici, održanoj _____ 2007. godine, donijelo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odobrenju sredst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za socijalno zbrinjav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đana 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Odobravaju se sredstva za socijalno zbrinjavanje građana Grada Koprivnice, prema Pijedlogu Socijalnog vijeća Grada Koprivnice od 12.09.2007. godine, kako slijedi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Troškovi stanovanja </w:t>
        <w:tab/>
        <w:t>18.527,38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prehrane u Gradskoj kuhinji</w:t>
        <w:tab/>
        <w:t>4.338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nabave namirnica i higijenskih potrepština</w:t>
        <w:tab/>
        <w:t>3.500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u w:val="single"/>
          <w:lang w:val="hr-HR"/>
        </w:rPr>
        <w:t>Troškovi odgoja i obrazovanja</w:t>
        <w:tab/>
        <w:t>2.050,21 kn</w:t>
      </w:r>
    </w:p>
    <w:p>
      <w:pPr>
        <w:pStyle w:val="Normal"/>
        <w:tabs>
          <w:tab w:val="clear" w:pos="720"/>
          <w:tab w:val="decimal" w:pos="8505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UKUPNO:       </w:t>
        <w:tab/>
        <w:t xml:space="preserve">28.415,59 kn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ab/>
        <w:t xml:space="preserve">Sredstva iz točke I. ovog Zaključka u ukupnom iznosu od </w:t>
      </w:r>
      <w:r>
        <w:rPr>
          <w:rFonts w:cs="Arial" w:ascii="Arial" w:hAnsi="Arial"/>
          <w:b/>
          <w:szCs w:val="24"/>
          <w:lang w:val="hr-HR"/>
        </w:rPr>
        <w:t>28.415,59 kn</w:t>
      </w:r>
      <w:r>
        <w:rPr>
          <w:rFonts w:cs="Arial" w:ascii="Arial" w:hAnsi="Arial"/>
          <w:szCs w:val="24"/>
          <w:lang w:val="hr-HR"/>
        </w:rPr>
        <w:t xml:space="preserve"> terete </w:t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Proračun Grada Koprivnice za 2007. razdjel 2 – Upravni odjel za društvene djelatnosti,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Glava 4 - Socijalna skrb i zdravstvo, kako slijedi:</w:t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Redni broj:3300, broj konta:3722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15.527,38 kn</w:t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310, broj konta:3811-Tekuće donacije u novcu</w:t>
        <w:tab/>
        <w:t>1.500,00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320, broj konta:3812-Tekuće donacije u naravi</w:t>
        <w:tab/>
        <w:t>3.000,00 kn</w:t>
      </w:r>
    </w:p>
    <w:p>
      <w:pPr>
        <w:pStyle w:val="Normal"/>
        <w:tabs>
          <w:tab w:val="clear" w:pos="720"/>
          <w:tab w:val="decimal" w:pos="7938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edni broj:3330, broj konta:3722- 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4.338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350, broj konta:3812-Tekuće donacije u naravi</w:t>
        <w:tab/>
        <w:t>3.5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440, broj konta: 3812-Tekuće donacije u naravi</w:t>
        <w:tab/>
        <w:t>550,21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>GRADSKO POGLAVARSTVO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 551-01/07-01/03</w:t>
      </w:r>
    </w:p>
    <w:p>
      <w:pPr>
        <w:pStyle w:val="Normal"/>
        <w:rPr>
          <w:rFonts w:ascii="Arial" w:hAnsi="Arial" w:cs="Arial"/>
          <w:color w:val="FFFFFF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7-17</w:t>
      </w:r>
    </w:p>
    <w:p>
      <w:pPr>
        <w:pStyle w:val="Normal"/>
        <w:ind w:left="6480" w:hanging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PREDSJEDNIK:    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Zvonimir Mršić, prof.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3:00Z</dcterms:created>
  <dc:creator>Snježana Jovanović</dc:creator>
  <dc:description/>
  <cp:keywords/>
  <dc:language>en-US</dc:language>
  <cp:lastModifiedBy>Snježana Jovanović</cp:lastModifiedBy>
  <cp:lastPrinted>2007-09-19T08:44:00Z</cp:lastPrinted>
  <dcterms:modified xsi:type="dcterms:W3CDTF">2007-09-19T06:44:00Z</dcterms:modified>
  <cp:revision>1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