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>Na temelju  članka 391. Zakona o vlasništvu i drugim stvarnim pravima («Narodne novine»  91/86., 68/98., 137/99., 22/00., 73/00, 114/01.)  i  članka 55. Statuta Grada Koprivnice («Glasnik Grada Koprivnice» br. 4/05.- pročišćeni tekst, 1/06.), Gradsko poglavarstvo Grada Koprivnice na      sjednici održanoj     2007. godine, donosi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 razvrgnuću suvlasništv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Odobrava se razvrgnuće suvlasništva zemljišta u k. o. Koprivnica, upisanog u zk.ul. 1338,  označenog kao: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- k.č.br. 8365/1  oranica u Bilogorskoj  površine 4253 m2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- k.č.br. 8365/2  oranica u Bilogorskoj  površine 1005 m2 i voćnjak površine 270 m2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- k.č.br. 8365/3  put u Bilogorskoj površine 441 m2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- k.č.br. 8365/4  oranica u Bilogorskoj površine 295 m2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-  k.č.br. 8365/5  oranica u Bilogorskoj površine 231 m2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-  k.č.br. 8365/6  oranica u Bilogorskoj površine 240 m2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-  k.č.br. 8365/7  oranica u Bilogorskoj površine 250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-  k.č.br. 8365/8  oranica u Bilogorskoj površine 259 m2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-  k.č.br. 8365/9  put u Bilogorskoj površine 307 m2, suvlasništvo Grada Koprivnice udio 7281/7551, Sekulić Milana iz Koprivnice, Bilogorska 23 udio 135/7551 i  Sekulić Mire iz Koprivnice, Bilogorska 23 udio 135/7551;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tako da Grad Koprivnica postane samovlasnik zemljišta u k. o. Koprivnica, upisanog u zk.ul. 1338,  označenog kao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-  k.č.br. 8365/1  oranica u Bilogorskoj  površine 4253 m2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- k.č.br. 8365/3  put u Bilogorskoj površine 441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>- k.č.br. 8365/4  oranica u Bilogorskoj površine 295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- k.č.br. 8365/5  oranica u Bilogorskoj površine 231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- k.č.br. 8365/6  oranica u Bilogorskoj površine 240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- k.č.br. 8365/7  oranica u Bilogorskoj površine 250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- k.č.br. 8365/8  oranica u Bilogorskoj površine 259 m2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- k.č.br. 8365/9  put u Bilogorskoj površine 307 m2, a  zemljišta u k.o. Koprivnica, zk.ul. 1338, označenog kao k.č.br. 8365/2 oranica u Bilogorskoj   površine 1005 m2  i  voćnjak u Bilogorskoj površine 270 m2 postanu Grad Koprivnica udio 1005/1275, Sekulić Milan iz Koprivnice, Bilogorska 23 udio 135/1275 i  Sekulić Mira iz Koprivnice, Bilogorska  23 udio 135/1275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360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II.</w:t>
      </w:r>
    </w:p>
    <w:p>
      <w:pPr>
        <w:pStyle w:val="TextBody"/>
        <w:ind w:left="360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Tržišna cijena zemljišta koje stječe Grad Koprivnica iznosi 267.932,65 kuna,  vrijednost zemljišta koje stječe Sekulić Milan iz Koprivnice, Bilogorska 23 iznosi 4.968,00 kuna a vrijednost zemljišta koje stječe Sekulić Mira iz Koprivnice, Bilogorska 23 iznosi 4.968,00 kuna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>Razvrgnućem suvlasništva iz točke I. ovog zaključka suvlasnici nemaju nikakvih međusobnih potraživanja.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vlašćuje se gradonačelnik Grada Koprivnice za potpisivanje ugovora o razvrgnuću suvlasništv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RAD KOPRIVNICA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LASA: 944-01/07-01/50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URBROJ:2137/01-07-02/1-07-3</w:t>
        <w:tab/>
        <w:tab/>
        <w:tab/>
      </w:r>
    </w:p>
    <w:p>
      <w:pPr>
        <w:pStyle w:val="TextBody"/>
        <w:ind w:left="504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PREDSJEDNIK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 xml:space="preserve">        </w:t>
        <w:tab/>
        <w:tab/>
        <w:t xml:space="preserve">   Zvonimir Mršić, prof.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 B R A Z L O Ž E N J 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 xml:space="preserve">Grad Koprivnica udio 7281/7551 te  Sekulić Milan i Mira iz Koprivnice, Bilogorska 23 svaki u udjelu 135/7551 su suvlasnici  zemljišta u k.o. Koprivnica, upisanog u zk.ul. 1338, označenog kao: 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-  k.č.br. 8365/1  oranica u Bilogorskoj  površine 4253 m2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- k.č.br. 8365/2  oranica u Bilogorskoj  površine 1005 m2 i voćnjak površine 270 m2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-  k.č.br. 8365/3  put u Bilogorskoj površine 441 m2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- k.č.br. 8365/4  oranica u Bilogorskoj površine 295 m2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-  k.č.br. 8365/5  oranica u Bilogorskoj površine 231 m2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-  k.č.br. 8365/6  oranica u Bilogorskoj površine 240 m2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-  k.č.br. 8365/7  oranica u Bilogorskoj površine 250 m2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-  k.č.br. 8365/8  oranica u Bilogorskoj površine 259 m2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 xml:space="preserve">-  k.č.br. 8365/9  put u Bilogorskoj površine 307 m2,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Razvrgnuće suvlasništva vrši se na način da Grad Koprivnica postane samovlasnik zemljišta označenog kao: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-  k.č.br. 8365/1  oranica u Bilogorskoj  površine 4253 m2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-  k.č.br. 8365/3  put u Bilogorskoj površine 441 m2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-  k.č.br. 8365/4  oranica u Bilogorskoj površine 295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-  k.č.br. 8365/5  oranica u Bilogorskoj površine 231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-  k.č.br. 8365/6  oranica u Bilogorskoj površine 240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-  k.č.br. 8365/7  oranica u Bilogorskoj površine 250 m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-  k.č.br. 8365/8  oranica u Bilogorskoj površine 259 m2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 xml:space="preserve">-  k.č.br. 8365/9  put u Bilogorskoj površine 307 m2, a koje je predviđeno za formiranje građevinskih parcela. Katastarska čestica broj: 8365/2 ukupne je površine 1275 m2 ostaje i dalje u suvlasništvu  Grada Koprivnica te Sekulić Milana i Mire sve do izmjena prostornih planova koje na tom zemljištu omogućuju formiranje građevinskih parcela.  Tržišna cijena zemljišta utvrđena je u iznosu po kojem je Grad Koprivnica od Sekulić Milana i Mire kupio suvlasnički udio. 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ab/>
        <w:t>Stoga se predlaže usvajanje ovog Zaključk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ODSJEK ZA UPRAVLJANJE</w:t>
        <w:tab/>
        <w:tab/>
        <w:t xml:space="preserve">             UPRAVNI ODJEL ZA IZGRADNJU GRADA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IMOVINOM</w:t>
        <w:tab/>
        <w:tab/>
        <w:tab/>
        <w:tab/>
        <w:t xml:space="preserve">              I UPRAVLJANJE IMOVINOM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Voditelj Odsjeka:</w:t>
        <w:tab/>
        <w:tab/>
        <w:tab/>
        <w:tab/>
        <w:tab/>
        <w:tab/>
        <w:t xml:space="preserve">         Pročelnica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 Mijo Horvat</w:t>
        <w:tab/>
        <w:tab/>
        <w:tab/>
        <w:tab/>
        <w:t xml:space="preserve">                    Jasna Golubić, dipl.inž.građ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80" w:right="1219" w:gutter="0" w:header="0" w:top="1134" w:footer="0" w:bottom="1396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17:00Z</dcterms:created>
  <dc:creator>Biserka</dc:creator>
  <dc:description/>
  <dc:language>en-US</dc:language>
  <cp:lastModifiedBy>Dijana Radotović</cp:lastModifiedBy>
  <cp:lastPrinted>2007-09-17T14:50:00Z</cp:lastPrinted>
  <dcterms:modified xsi:type="dcterms:W3CDTF">2007-09-26T07:17:00Z</dcterms:modified>
  <cp:revision>2</cp:revision>
  <dc:subject/>
  <dc:title>Zaključak o razvrgnuću suvlasni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