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    sjednici održanoj     2007. godine, donosi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razvrgnuću suvlasniš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Odobrava se razvrgnuće suvlasništva zemljišta u k. o. Koprivnica, upisanog u zk.ul. 12814,  označenog kao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3/1  oranica u Bilogorskoj  površine 667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2  put u Bilogorskoj površine 20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3/3  oranica u Bilogorskoj površine 374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4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5  oranica u Bilogorskoj površine 282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6  oranica u Bilogorskoj površine 283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7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8  oranica u Bilogorskoj površine 598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9  put u Bilogorskoj površine 262 m2,  suvlasništvo Grada Koprivnice udio 2596/3228 i Dautović Štefice iz Koprivnice, Bilogorska 21 udio 632/3228;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tako da Grad Koprivnica postane samovlasnik zemljišta u k. o. Koprivnica, upisanog u zk.ul. 12814,  označenog kao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2  put u Bilogorskoj površine 20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3/3  oranica u Bilogorskoj površine 374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4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5  oranica u Bilogorskoj površine 282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6  oranica u Bilogorskoj površine 283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7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8  oranica u Bilogorskoj površine 598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k.č.br. 8363/9  put u Bilogorskoj površine 262 m2, a Dautović Štefica iz Koprivnice, Bilogorska 21 postane samovlasnik zemljišta u k.o. Koprivnica, zk.ul. 12814, označenog kao k.č.br. 8363/1 oranica u Bilogorskoj   ukupne površine 667 m2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ržišna cijena zemljišta koje stječe Grad Koprivnica iznosi  95.532,23 kuna a  vrijednost zemljišta koje stječe Dautović Štefica iz Koprivnice, Bilogorska 21 iznosi 24.545,45  kun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Razvrgnućem suvlasništva iz točke I. ovog Zaključka Dautović Štefica iz Koprivnice, Bilogorska 21 stekla je u samovlasništvo zemljište koje je za 35 m2 veće u odnosu na svoj suvlasnički udio tako da se Gradu Koprivnici obavezuje platiti naknadu u iznosu od kunske protuvrijednosti 175 EUR-a obračunato po srednjem tečaju NBH na dan isplate, a u  roku   8 dana po potpisu ugovora o razvrgnuću suvlasništva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azvrgnućem suvlasništva iz točke I. ovog Zaključka te isplatom naknade iz prethodnog stavka ove točke  suvlasnici nemaju nikakvih međusobnih potraživanj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vlašćuje se gradonačelnik Grada Koprivnice za potpisivanje ugovora o razvrgnuću suvlasništva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SKO POGLAVARSTV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</w:t>
      </w:r>
      <w:r>
        <w:rPr>
          <w:rFonts w:cs="Times New Roman" w:ascii="Times New Roman" w:hAnsi="Times New Roman"/>
          <w:szCs w:val="22"/>
        </w:rPr>
        <w:t>GRAD KOPRIVNICA</w:t>
        <w:tab/>
        <w:tab/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944-01/07-01/49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RBROJ:2137/01-07-02/1-07-3</w:t>
        <w:tab/>
        <w:tab/>
        <w:tab/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PREDSJEDNIK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</w:t>
        <w:tab/>
        <w:tab/>
        <w:t xml:space="preserve">   Zvonimir Mršić, prof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Grad Koprivnica udio 2596/3228 i Dautović Štefica iz Koprivnice, Bilogorska 21 udio 632/3228 su suvlasnici  zemljišta u k.o. Koprivnica, upisanog u zk.ul. 12814, označenog kao: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- k.č.br. 8363/1  oranica u Bilogorskoj  površine 667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1  oranica u Bilogorskoj  površine 667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2  put u Bilogorskoj površine 20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3/3  oranica u Bilogorskoj površine 374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4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5  oranica u Bilogorskoj površine 282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6  oranica u Bilogorskoj površine 283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7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8  oranica u Bilogorskoj površine 598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-  k.č.br. 8363/9  put u Bilogorskoj površine 262 m2.   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Razvrgnuće suvlasništva vrši se na način da Grad Koprivnica postane samovlasnik zemljišta označenog kao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2  put u Bilogorskoj površine 20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3/3  oranica u Bilogorskoj površine 374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3/4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5  oranica u Bilogorskoj površine 282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6  oranica u Bilogorskoj površine 283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7  oranica u Bilogorskoj površine 28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8  oranica u Bilogorskoj površine 598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3/9  put u Bilogorskoj površine 262 m2, a koje je predviđeno za formiranje građevinskih parcela. Katastarska čestica broj: 8363/1 oranica u Bilogorskoj   površine 667 m2  postaje samovlasništvo Dautović Štefice iz Koprivnice, Bilogorska 21. Razvrgnućem suvlasništva Dautović Štefica je stekla u samovlasništvo zemljište koje je 35 m2 veće u odnosu na njezin suvlasnički udio tako da se obavezuje Gradu Koprivnica platiti naknadu od 175 EUR-a. Naknada je utvrđena na temelju ugovora o kupnji zemljišta od 10.05.2004. godine kojim je zasnovan suvlasnički odnos između Grada Koprivnice i Dautović Štefice,   u kojem je ugovorena jedinična cijena od 5 EUR-a po m2 zemljišta a koja bi se primjenjivala u postupku razvrgnuća u slučaju razlike u površini zemljišta.  Tržišna cijena zemljišta koje razvrgnućem stječe Grad Koprivnica i Dautović Štefica utvrđena je na osnovi knjigovodstvene vrijednosti zemljišta, a koja je utvrđena na osnovu kupoprodajnog ugovora od 10.05.2004. godine kojim je Grad Koprivnica kupio suvlasnički udio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ab/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ODSJEK ZA UPRAVLJANJE</w:t>
        <w:tab/>
        <w:tab/>
        <w:t xml:space="preserve">                  UPRAVNI ODJEL ZA IZGRADNJU GRADA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IMOVINOM</w:t>
        <w:tab/>
        <w:tab/>
        <w:tab/>
        <w:tab/>
        <w:t xml:space="preserve">                  I UPRAVLJANJE IMOVINOM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Voditelj Odsjeka:</w:t>
        <w:tab/>
        <w:tab/>
        <w:tab/>
        <w:tab/>
        <w:tab/>
        <w:tab/>
        <w:t xml:space="preserve">         Pročelnica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Mijo Horvat</w:t>
        <w:tab/>
        <w:tab/>
        <w:tab/>
        <w:tab/>
        <w:t xml:space="preserve">                    Jasna Golubić, dipl.inž.građ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80" w:right="1219" w:gutter="0" w:header="0" w:top="931" w:footer="0" w:bottom="139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6:00Z</dcterms:created>
  <dc:creator>Biserka</dc:creator>
  <dc:description/>
  <dc:language>en-US</dc:language>
  <cp:lastModifiedBy>Dijana Radotović</cp:lastModifiedBy>
  <cp:lastPrinted>2007-09-19T09:16:00Z</cp:lastPrinted>
  <dcterms:modified xsi:type="dcterms:W3CDTF">2007-09-26T07:16:00Z</dcterms:modified>
  <cp:revision>2</cp:revision>
  <dc:subject/>
  <dc:title>Zaključak o razvrgnuću su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