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17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3925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2165" cy="971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4705" cy="971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105" cy="971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7565" cy="971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7255" cy="983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335" cy="1017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7565" cy="971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3:00Z</dcterms:created>
  <dc:creator>Dijana Radotović</dc:creator>
  <dc:description/>
  <dc:language>en-US</dc:language>
  <cp:lastModifiedBy>Dijana Radotović</cp:lastModifiedBy>
  <dcterms:modified xsi:type="dcterms:W3CDTF">2007-09-26T06:38:00Z</dcterms:modified>
  <cp:revision>1</cp:revision>
  <dc:subject/>
  <dc:title>Ugovor o diobi i vlasništvu etažnih cje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