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___ sjednici održanoj ___________ 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znavanju prava vlasništva  k.č.br. 2136/4 u k.o.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znavanje prava služ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prijenos prava vlasništva nekretnine u k.o. Koprivnica, zk.ul. 2116, označene kao k.č.br. 2136/4 stambena zgrada na Trgu kralja Zvonimira površine 361 m2 u korist svih vlasnika posebnih dijelova zgrade u Koprivnici, Trg kralja Zvonimira 4, sve sukladno Ugovoru o diobi i vlasništvu etažnih cjelina i o održavanju i upravljanju višestambenom zgradom u Koprivnici, Trg kralja Zvonimira 4 sagrađenoj na k.č.br. 2136/4, k.o. Koprivnica od 18. rujna 2007. godine, a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osnivanje prava služnosti parkiranja motornih vozila na četiri parkirališna mjesta, bez naknade, na dijelu zemljišta u k.o. Koprivnica, zk.ul. 2116, označeno kao k.č.br. 2155, k.č.br. 2157  i  k.č.br. 2165/1, a koje su identične dijelu k.č.br. katastarski broj 2136/1, a u korist sadašnjih i svakodobnih budućih suvlasnika stambene zgrade u Koprivnici, Trg kralja Zvonimira 4, izgrađene na k.č.br. 2136/4, k.o. Koprivnica, a sve sukladno Ugovoru o osnivanju prava služnosti na nekretnini od 18. rujna 2007. godine koje se nalazi u prilogu i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lašćuje se gradonačelnik za potpis Ugovora o diobi i vlasništvu etažnih cjelina i o održavanju i upravljanju višestambenom zgradom u Koprivnici, Trg kralja Zvonimira 4, sagrađenoj na k.č.br. 2136/4, k.o. Koprivnica od 18. rujna 2007. godine i Ugovora o osnivanju prava služnosti na nekretnini od 18. rujna 2007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 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rad Koprivnica je temeljem Ugovora o darovanju od darovatelja «Bilokalnik – IPA» d.d. Koprivnica stekao pravo vlasništva nekretnine u k.o. Koprivnica, zk.ul. 2116, označene kao k.č.br. 2136/4 stambena zgrada na Trgu kralja Zvonimira površine 361 m2, te pravo vlasništva nekretnine označene kao k.č.br. 2155, voćnjak u Dubovcu, površine 314 m2, k.č.br. 2157, voćnjak u Dubovcu, površine 271 m2 i  k.č.br. 2165/1, voćnjak u Križevačkoj površine  259 m2. U darovnom ugovoru Grad Koprivnica se obvezao nakon provedenog etažiranja stambene zgrade izgrađene na k.č.br. 2136/4 svim vlasnicima posebnih dijelova zgrade  priznati pravo suvlasništva na zemljištu na kojem je izgrađena zgrada, odnosno zemljišta koje će u posebnom postupku biti utvrđeno kao zemljište za redovnu upotrebu zgrad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lasnici posebnih dijelova zgrade u Koprivnici, Trg kralja Zvonimira 4, izgrađene na k.č.br. 2136/4 u k.o. Koprivnica izvršili su sukladno građevinskoj dozvoli Klasa: UP/I-361-03/06-01/166 od 06. srpnja 2006. godine, nadogradnju pete etaže te izgradnju četiri parkirališna mjesta. Investitorima je izdat uporabna dozvola Klasa: UP/I-361-05/07-01/48 od 06. lipnja 2007. godine. Zaključkom Gradskog poglavarstva Grada Koprivnice Klasa: 944-01/07-01/97 od 10. rujna 2007. godine dana je suglasnost na izdavanje potvrde o provedbi elaborata etažiranja broj: E 05/07 izrađenog od Ureda ovlaštenog inženjera geodezije Vesne Kovač, dipl. ing. geodezije, Križevci, Frankopanska 2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1. Zakona o izmjenama i dopunama Zakona o prodaji stanova na kojima postoji stanarsko pravo NN br. 68/98. vlasnici posebnih dijelova zgrade su zajedno sa stanovima kupili i zajedničke dijelove i uređaje stambene zgrade te zemljište nužno za redovnu uporabu zgrade. Iz ove zakonske odredbe proizlazi da su vlasnici posebnih dijelova zgrade kupili i zemljište na kojem je izgrađena zgrada i to k.č.br. 2136/4 iz kojih razloga im se točkom I. ovog zaključka priznaje pravo vlasništva. Obzirom da u posebnom postupku nije utvrđeno zemljište za redovnu upotrebu zgrade Zaključkom se predlaže osnivanje prava služnosti, parkiranje motornih vozila na četiri parkirališna mjesta, a sve sukladno naprijed citiranoj građevinskoj i uporabnoj dozvo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URAVNI ODJEL  ZA IZGRADNJU           IMOVINOM</w:t>
        <w:tab/>
        <w:tab/>
        <w:tab/>
        <w:tab/>
        <w:t xml:space="preserve">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7:00Z</dcterms:created>
  <dc:creator>Biserka</dc:creator>
  <dc:description/>
  <dc:language>en-US</dc:language>
  <cp:lastModifiedBy>Dijana Radotović</cp:lastModifiedBy>
  <cp:lastPrinted>2007-09-24T11:48:00Z</cp:lastPrinted>
  <dcterms:modified xsi:type="dcterms:W3CDTF">2007-09-26T07:1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