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okončanog obračuna izvedenih rad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anaciji  krovišta Oružane u Koprivnici </w:t>
      </w:r>
    </w:p>
    <w:p>
      <w:pPr>
        <w:pStyle w:val="Normal"/>
        <w:tabs>
          <w:tab w:val="clear" w:pos="708"/>
          <w:tab w:val="left" w:pos="6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okončani obračun izvedenih radova na sanaciji krovišta Oružane u Koprivnci koji su uključili radove na sanaciji krovišta i izvođenju limarskih radova na Oružani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isnik o primopredaji i okončanom obračunu čini sastavni dio ovog Zaključ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: 612-08/07-01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7-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5:00Z</dcterms:created>
  <dc:creator>Sanja</dc:creator>
  <dc:description/>
  <dc:language>en-US</dc:language>
  <cp:lastModifiedBy>Dijana Radotović</cp:lastModifiedBy>
  <cp:lastPrinted>2007-08-10T14:25:00Z</cp:lastPrinted>
  <dcterms:modified xsi:type="dcterms:W3CDTF">2007-09-27T08:1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