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 i 1/06), Gradsko poglavarstvo Grada Koprivnice na ____ sjednici, održanoj ______2007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izradu projektne dokumentacije za komunalno opremanje poslovne zone «Radnička 2»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Prihvaća se okončani obračun za izradu projektne dokumentacije za komunalno opremanje poslovne zone «Radnička 2» u Koprivni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63-01/06-01/32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7-29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11:00Z</dcterms:created>
  <dc:creator>Sanja</dc:creator>
  <dc:description/>
  <dc:language>en-US</dc:language>
  <cp:lastModifiedBy>Dijana Radotović</cp:lastModifiedBy>
  <cp:lastPrinted>2007-09-06T08:10:00Z</cp:lastPrinted>
  <dcterms:modified xsi:type="dcterms:W3CDTF">2007-09-26T08:07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