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rekonstrukciji javne rasvjete u dijelu Ulice Stjepana Kukeca i Ulici Ledinskoj nastavno od Ulice Gibanične u Koprivnic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za izvedene radove na rekonstrukciji javne rasvjete u dijelu Ulice Stjepana Kukeca i Ulici Ledinskoj nastavno od Ulice Gibanične u Koprivn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6-01/17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17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1:00Z</dcterms:created>
  <dc:creator>Sanja</dc:creator>
  <dc:description/>
  <dc:language>en-US</dc:language>
  <cp:lastModifiedBy>Dijana Radotović</cp:lastModifiedBy>
  <cp:lastPrinted>2007-09-13T14:22:00Z</cp:lastPrinted>
  <dcterms:modified xsi:type="dcterms:W3CDTF">2007-09-26T08:0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