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8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9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___ sjednici održanoj _________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rekonstrukciji javne rasvjete u Ulici Vijećničkoj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tvrtke «TRG» d.o.o. Koprivnica, Zrinski trg 1/I za iznos  2.830,00 bez PDV-a za vršenje stručnog nadzora na rekonstrukciji javne rasvjete u Ulici Vijećničkoj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214 – Izgradnja i rekonstrukcija javne rasvjete – Ostali građevinski objek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rekonstrukciji javne rasvjete u Ulici Vijećničkoj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rekonstrukciji javne rasvjete u Ulici Vijećničkoj u Koprivnici, u skladu sa člankom 5. točkom 1. Uredbe o postupku nabave roba, radova i usluga male vrijednosti, provelo je postupak izravnog ugovaranja za vršenje stručnog nadzora na rekonstrukciji javne rasvjete u Ulici Vijećničkoj u Koprivnici.</w:t>
      </w:r>
    </w:p>
    <w:p>
      <w:pPr>
        <w:pStyle w:val="Normal"/>
        <w:jc w:val="both"/>
        <w:rPr/>
      </w:pPr>
      <w:r>
        <w:rPr/>
        <w:t>Budući da je ponuda tvrtke «TRG» d.o.o. Koprivnica, Zrinski trg 1/I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 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7:00Z</dcterms:created>
  <dc:creator> </dc:creator>
  <dc:description/>
  <dc:language>en-US</dc:language>
  <cp:lastModifiedBy>Dijana Radotović</cp:lastModifiedBy>
  <cp:lastPrinted>2007-02-16T09:04:00Z</cp:lastPrinted>
  <dcterms:modified xsi:type="dcterms:W3CDTF">2007-09-27T13:47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