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17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4-07-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….sjednici održanoj ………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rekonstrukcije javne rasvjete u Ulici Pavelinskoj i Ulici Severovec u Koprivnici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ihvaća se ponuda «TRG»d.o.o. Koprivnica, Zrinski trg 1/I, za vršenje stručnog nadzora rekonstrukcije javne rasvjete u Ulici Pavelinskoj i Ulici Severovec u K</w:t>
      </w:r>
      <w:r>
        <w:rPr>
          <w:bCs/>
        </w:rPr>
        <w:t>oprivnici</w:t>
      </w:r>
      <w:r>
        <w:rPr/>
        <w:t xml:space="preserve">, za iznos </w:t>
      </w:r>
      <w:r>
        <w:rPr>
          <w:b/>
        </w:rPr>
        <w:t xml:space="preserve">9.500,00 </w:t>
      </w:r>
      <w:r>
        <w:rPr/>
        <w:t>kn bez PDV-a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40, konto 4126 – Izgradnja i rekonstrukcija javne rasvjete – Ostali građevinski objek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za vršenje stručnog nadzora nad rekonstrukcijom javne rasvjete u Ulici Pavelinskoj i Ulici Severovec, putem izravnog ugovaranja temeljem članka 5. točke 1. Uredbe o postupku nabave roba, radova i usluga male vrijednosti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rekonstrukcijom javne rasvjete u Ulici Pavelinskoj i Ulici Severovec u Koprivnici u skladu sa člankom 5. točka 1. Uredbe o postupku nabave roba, radova i usluga male vrijednosti, provelo je postupak izravnog ugovaranja za vršenje stručnog nadzora nad rekonstrukcijom javne rasvjete u Ulici Pavelinskoj i Ulici Severovec u Koprivnici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Budući da je ponuda «TRG»d.o.o. Koprivnica, Zrinski trg 1/I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Zvonimir Mršić, prof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6:00Z</dcterms:created>
  <dc:creator> </dc:creator>
  <dc:description/>
  <dc:language>en-US</dc:language>
  <cp:lastModifiedBy>Dijana Radotović</cp:lastModifiedBy>
  <cp:lastPrinted>2007-05-04T12:52:00Z</cp:lastPrinted>
  <dcterms:modified xsi:type="dcterms:W3CDTF">2007-09-26T07:50:00Z</dcterms:modified>
  <cp:revision>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