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 310-01/07-01/21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1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temelju članka  5. točka 1. Uredbe o postupku nabave roba, radova i usluga male vrijednosti («Narodne novine» broj 14/02) i članka 55. Statuta Grada Koprivnice («Glasnik Grada Koprivnice» broj 04/5 pročišćeni tekst, 1/06), Gradsko poglavarstvo Grada Koprivnice na ….sjednici održanoj ……….2007.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 izravnom ugovaranju, </w:t>
      </w:r>
      <w:r>
        <w:rPr>
          <w:b/>
          <w:bCs/>
        </w:rPr>
        <w:t>za nabavu materijala za potrebe izgradnje javne rasvjete u poslovnoj zoni «Radnička 2» u Koprivnici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Prihvaća se ponuda </w:t>
      </w:r>
      <w:r>
        <w:rPr>
          <w:b/>
        </w:rPr>
        <w:t>«LIPAPROMET»d.o.o</w:t>
      </w:r>
      <w:r>
        <w:rPr/>
        <w:t xml:space="preserve">. Zagreb, Radnička cesta 220, za nabavu materijala za potrebe izgradnje javne rasvjete u poslovnoj zoni «Radnička 2» u Koprivnici, za iznos </w:t>
      </w:r>
      <w:r>
        <w:rPr>
          <w:b/>
        </w:rPr>
        <w:t xml:space="preserve">19.583,15 </w:t>
      </w:r>
      <w:r>
        <w:rPr/>
        <w:t>kn bez PDV-a.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Financijska sredstva za navedenu nabavu teretit će Proračun Grada Koprivnice za 2007.      godinu, poziciju 4660, konto 4214 – Proširenje poslovnih zona – Ostali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ostupak nabave provelo je Stručno povjerenstvo za pripremu i provedbu postupka nabave materijala za potrebe izgradnje javne rasvjete u poslovnoj zoni «Radnička 2» u Koprivnici, putem izravnog ugovaranja temeljem članka 5. točke 1. Uredbe o postupku nabave roba, radova i usluga male vrijednosti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materijala za potrebe izgradnje javne rasvjete u poslovnoj zoni «Radnička 2» u Koprivnici u skladu sa člankom 5. točka 1. Uredbe o postupku nabave roba, radova i usluga male vrijednosti, provelo je postupak izravnog ugovaranja za nabavu materijala za potrebe izgradnje javne rasvjete u poslovnoj zoni «Radnička 2» u Koprivnici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Budući da je ponuda «LIPAPROMET»d.o.o. Zagreb, Radnička cesta 220, prihvatljiva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PREDSJEDNIK:</w:t>
      </w:r>
    </w:p>
    <w:p>
      <w:pPr>
        <w:pStyle w:val="TextBody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   </w:t>
        <w:tab/>
        <w:t xml:space="preserve"> Zvonimir Mršić, prof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LIPAPROMET»d.o.o. Zagreb, Radnička cesta 2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13:00Z</dcterms:created>
  <dc:creator> </dc:creator>
  <dc:description/>
  <dc:language>en-US</dc:language>
  <cp:lastModifiedBy>Dijana Radotović</cp:lastModifiedBy>
  <cp:lastPrinted>2007-05-04T12:52:00Z</cp:lastPrinted>
  <dcterms:modified xsi:type="dcterms:W3CDTF">2007-09-26T07:49:00Z</dcterms:modified>
  <cp:revision>3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