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>
          <w:sz w:val="22"/>
          <w:szCs w:val="22"/>
        </w:rPr>
      </w:pPr>
      <w:r>
        <w:rPr>
          <w:sz w:val="22"/>
          <w:szCs w:val="22"/>
        </w:rPr>
        <w:t>Klasa: 310-01/07-01/19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>
          <w:sz w:val="22"/>
          <w:szCs w:val="22"/>
        </w:rPr>
        <w:t>Ur.broj: 2137/01-07-02/2-07-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temelju članka  8. stavka 1. Uredbe o postupku nabave roba, radova i usluga male vrijednosti («Narodne novine» broj 14/02) i članka 55. Statuta Grada Koprivnice («Glasnik Grada Koprivnice» broj 6/01, 1/02), Gradsko poglavarstvo Grada Koprivnice na ____sjednici održanoj ____________godine, dono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odabiru najpovoljnije ponude za </w:t>
      </w:r>
      <w:r>
        <w:rPr>
          <w:b/>
          <w:bCs/>
        </w:rPr>
        <w:t>izvođenje radova na rekonstrukciji ravnog krova na dijelu objekta Društvenog doma u Miklinov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 dvije zaprimljene, obje prihvatljive ponude za izvođenje radova na rekonstrukciji ravnog krova na dijelu objekta Društveni dom u Miklinovcu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ihvaća se kao povoljnija, ponuda tvrtke «IZOLACIJA», KOŠKA, Braće Radića 61a, za  iznos od  48.185,50 kuna bez PDV-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cijska sredstva za navedenu nabavu teretit će Proračun Grada Koprivnice za 2007. godinu, Pozicija 4771, konto 4126 – Ostala nematerijalna imovina Društveni domov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tupak nabave provelo je Stručno povjerenstvo za pripremu i provedbu postupka nabave za rekonstrukciju ravnog krova na dijelu objekta Društveni dom u Miklinovcu, putem ograničenog prikupljanja ponuda temeljem članka 1. i  4. Uredbe o postupku nabave roba, radova i usluga male vrijed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bava je evidentirana pod rednim brojem E-MV/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OBRAZLOŽENJE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učno povjerenstvo za pripremu i provedbu postupka nabave za rekonstrukciju ravnog krova na dijelu objekta Društvenog doma u Miklinovcu, u skladu sa Planom nabave roba, radova i usluga male vrijednosti za 2007. godinu, i člankom 4. Uredbe o postupku nabave roba, radova i usluga male vrijednosti, provelo je postupak ograničenog prikupljanja ponuda za izvođenje radova na rekonstrukciji ravnog krova na dijelu objekta Društveni dom u Miklinovcu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Poziv za ograničeno prikupljanje ponuda upućen je na šest adresa ponuditelja.  U određenom, zakonskom roku pristigle su dvije ponude, obje prihvatljive. Člankom 8. stavkom 1. Uredbe  o postupku nabave roba, radova i usluga male vrijednosti propisano je da je najpovoljnija ponuda, ponuda sa najnižom cijenom, a kako je ponuda tvrtke «IZOLACIJA», iz Koške, Braće Radića 6a, po cijeni povoljnija, odlučeno je na prijedlog Stručnog povjerenstva kao u točki 1. ove Odluk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IZOLACIJA», Koška,  Braće Radića 6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DOMOGRADNJA»,  Virovitica, Sajmište 4</w:t>
      </w:r>
    </w:p>
    <w:p>
      <w:pPr>
        <w:pStyle w:val="Normal"/>
        <w:numPr>
          <w:ilvl w:val="0"/>
          <w:numId w:val="3"/>
        </w:numPr>
        <w:rPr/>
      </w:pPr>
      <w:r>
        <w:rPr/>
        <w:t>Pismohra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16:00Z</dcterms:created>
  <dc:creator> </dc:creator>
  <dc:description/>
  <dc:language>en-US</dc:language>
  <cp:lastModifiedBy>Dijana Radotović</cp:lastModifiedBy>
  <cp:lastPrinted>2007-09-25T14:57:00Z</cp:lastPrinted>
  <dcterms:modified xsi:type="dcterms:W3CDTF">2007-09-27T13:16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