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</w:t>
      </w:r>
      <w:r>
        <w:rPr>
          <w:lang w:val="de-DE"/>
        </w:rPr>
        <w:t xml:space="preserve"> 340-01/07-01/27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61. stavka 1. točke 1. i članka 63. Zakona o javnoj nabavi («Narodne novine» broj 117/01, 92/05) i članka 55. Statuta Grada Koprivnice («Glasnik Grada Koprivnice» broj 4/05 – pročišćeni tekst, 1/06), Gradsko poglavarstvo Grada Koprivnice na ____sjednici održanoj __________ 2007. godine, donijelo j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o odabiru najpovoljnije ponude za izgradnju pješačke staze u dijelu Krešimirove ulice i Ulici Draganovec u Kopriv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dvije zaprimljene, obje prihvatljive ponude </w:t>
      </w:r>
      <w:r>
        <w:rPr>
          <w:bCs/>
        </w:rPr>
        <w:t xml:space="preserve">za izvođenje radova na izgradnji pješačke staze u dijelu Krešimirove ulice i Ulici Draganovec u </w:t>
      </w:r>
      <w:r>
        <w:rPr>
          <w:lang w:val="en-US" w:eastAsia="en-US"/>
        </w:rPr>
        <w:t xml:space="preserve"> Koprivnici</w:t>
      </w:r>
      <w:r>
        <w:rPr/>
        <w:t xml:space="preserve">, prihvaća se kao povoljnija, ponuda tvrtke </w:t>
      </w:r>
      <w:r>
        <w:rPr>
          <w:b/>
        </w:rPr>
        <w:t>«PZC Cestogradnja»</w:t>
      </w:r>
      <w:r>
        <w:rPr/>
        <w:t xml:space="preserve">d.o.o., Varaždinska b.b., Koprivnica, na iznos </w:t>
      </w:r>
      <w:r>
        <w:rPr>
          <w:b/>
        </w:rPr>
        <w:t>913.058,15 kn</w:t>
      </w:r>
      <w:r>
        <w:rPr/>
        <w:t xml:space="preserve"> bez  PDV-a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rPr/>
      </w:pPr>
      <w:r>
        <w:rPr/>
        <w:t>2.  Financijska sredstva za navedenu nabavu teretit će Proračun Grada Koprivnice za 2007. godinu</w:t>
      </w:r>
    </w:p>
    <w:p>
      <w:pPr>
        <w:pStyle w:val="Normal"/>
        <w:ind w:left="300" w:hanging="0"/>
        <w:rPr/>
      </w:pPr>
      <w:r>
        <w:rPr/>
        <w:t>Pozicija  4590, konto 4213 – staze i javne površine  – Ceste, željeznice i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 nabave  provelo je  stručno  povjerenstvo  za pripremu i provedbu  postupka nabave </w:t>
      </w:r>
    </w:p>
    <w:p>
      <w:pPr>
        <w:pStyle w:val="Normal"/>
        <w:ind w:left="300" w:hanging="0"/>
        <w:jc w:val="both"/>
        <w:rPr/>
      </w:pPr>
      <w:r>
        <w:rPr/>
        <w:t xml:space="preserve">naručitelja  Grada Koprivnice, Zrinski trg 1, </w:t>
      </w:r>
      <w:r>
        <w:rPr>
          <w:bCs/>
        </w:rPr>
        <w:t xml:space="preserve">za izvođenje radova na izgradnji pješačke staze u dijelu Krešimirove ulice i Ulici Draganovec u </w:t>
      </w:r>
      <w:r>
        <w:rPr>
          <w:lang w:val="en-US" w:eastAsia="en-US"/>
        </w:rPr>
        <w:t xml:space="preserve">Koprivnici </w:t>
      </w:r>
      <w:r>
        <w:rPr/>
        <w:t>putem javnog nadmetanja br. 07-23-18150/3412 od 10.09.2007., temeljem članka 10 Zakona o javnoj nab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VV/18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Stručno povjerenstvo za pripremu i provedbu postupka nabave Grada Koprivnice za izvođenje radova </w:t>
      </w:r>
      <w:r>
        <w:rPr>
          <w:bCs/>
        </w:rPr>
        <w:t xml:space="preserve">na izgradnji pješačke staze u dijelu Krešimirove ulice i Ulici Draganovec u Koprivnici </w:t>
      </w:r>
      <w:r>
        <w:rPr/>
        <w:t xml:space="preserve">u skladu sa Planom nabave za 2007. godinu, i člankom 10. Zakona o javnoj nabavi provelo je postupak javnog nadmetanja za izvođenje radova </w:t>
      </w:r>
      <w:r>
        <w:rPr>
          <w:bCs/>
        </w:rPr>
        <w:t xml:space="preserve">na izgradnji pješačke staze u dijelu Krešimirove ulice i Ulici Draganovec u </w:t>
      </w:r>
      <w:r>
        <w:rPr>
          <w:lang w:val="en-US" w:eastAsia="en-US"/>
        </w:rPr>
        <w:t>Koprivnici.</w:t>
      </w:r>
    </w:p>
    <w:p>
      <w:pPr>
        <w:pStyle w:val="Normal"/>
        <w:jc w:val="both"/>
        <w:rPr/>
      </w:pPr>
      <w:r>
        <w:rPr/>
        <w:t>Javno nadmetanje objavljeno je u Narodnim novinama, Oglasniku javne nabave RH, br. 37/07 od 10.09.2007. godine.</w:t>
      </w:r>
    </w:p>
    <w:p>
      <w:pPr>
        <w:pStyle w:val="Normal"/>
        <w:ind w:firstLine="708"/>
        <w:jc w:val="both"/>
        <w:rPr/>
      </w:pPr>
      <w:r>
        <w:rPr/>
        <w:t xml:space="preserve">U zakonskom roku pristigle su dvije ponude, obje prihvatljive koje su potpuno sukladne dokumentaciji za nadmetanje. Člankom 46. stavkom 2. točkom 1. i 2. Zakona o javnoj nabavi propisano je da je najpovoljnija ponuda, prihvatljiva ponuda sa najnižom cijenom, gdje je ponuda tvrtke </w:t>
      </w:r>
      <w:r>
        <w:rPr>
          <w:b/>
        </w:rPr>
        <w:t>»PZC Cestogradnja»d.o.o., Varaždinska bb, Koprivnica,</w:t>
      </w:r>
      <w:r>
        <w:rPr/>
        <w:t xml:space="preserve"> po cijeni bila povoljnija, odlučeno je na prijedlog  Stručnog povjerenstva kao u točki 1. ove Odluke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Dostav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«PZC Cestogradnja» d.o.o. Varaždinska b.b., Kopriv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«ROVOKOP»d.o.o., Bana Jelačića 29, Ludbreg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2:00Z</dcterms:created>
  <dc:creator>Sanja</dc:creator>
  <dc:description/>
  <dc:language>en-US</dc:language>
  <cp:lastModifiedBy>Dijana Radotović</cp:lastModifiedBy>
  <cp:lastPrinted>2006-10-13T11:14:00Z</cp:lastPrinted>
  <dcterms:modified xsi:type="dcterms:W3CDTF">2007-09-27T13:52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