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5. Statuta Grada Koprivnice (“Glasnik Grada Koprivnice” broj 4/05 – pročišćeni tekst i br. 1/06.), Gradsko poglavarstvo Grada Koprivnice na __  sjednici održanoj                              __________   200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</w:rPr>
        <w:t>o prihvaćanju Sporaz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ipendiranju učenika deficitarnih zanim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kolsku godinu 2007./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rihvaća se </w:t>
      </w:r>
      <w:r>
        <w:rPr>
          <w:bCs/>
        </w:rPr>
        <w:t>Sporazum o stipendiranju učenika deficitarnih zanimanja za školsku 2007./2008. godinu</w:t>
      </w:r>
      <w:r>
        <w:rPr/>
        <w:t xml:space="preserve"> između Grada Koprivnice i Obrtničke komore Koprivničko-križevačke županije, koji je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Financijska sredstva za stipendiranje učenika prema Sporazumu iz točke I. ovog Zaključka, teretit će Proračun Grada Kopriv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AD KOPRIV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604-02/07-01/03</w:t>
      </w:r>
    </w:p>
    <w:p>
      <w:pPr>
        <w:pStyle w:val="Normal"/>
        <w:jc w:val="both"/>
        <w:rPr/>
      </w:pPr>
      <w:r>
        <w:rPr/>
        <w:t>URBROJ: 2137/01-04-07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Zvonimir Mršić,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0:00Z</dcterms:created>
  <dc:creator>Grad 2</dc:creator>
  <dc:description/>
  <dc:language>en-US</dc:language>
  <cp:lastModifiedBy>Dijana Radotović</cp:lastModifiedBy>
  <cp:lastPrinted>2002-07-22T14:40:00Z</cp:lastPrinted>
  <dcterms:modified xsi:type="dcterms:W3CDTF">2007-09-27T05:40:00Z</dcterms:modified>
  <cp:revision>2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