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JEČJI VRTIĆ SVETOG JOSIPA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UŽNICA KOPRIVNICA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ure Basaričeka 15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000 KOPRIV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  Z  V  J  E  Š  Ć 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O GODIŠNJEM IZVEDBENOM PLANU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I PROGRAMU RA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 pedagošku 2006./2007.godin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Koprivnica, srpanj 2007.godine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DRŽAJ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/>
      </w:pPr>
      <w:r>
        <w:rPr>
          <w:sz w:val="28"/>
          <w:szCs w:val="28"/>
        </w:rPr>
        <w:t>SADRŽAJ....................................................................................................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ODLUKA.....................................................................................................3</w:t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UVOD...........................................................................................................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USTROJSTVO RADA.................................................................................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/>
      </w:pPr>
      <w:r>
        <w:rPr>
          <w:sz w:val="28"/>
          <w:szCs w:val="28"/>
        </w:rPr>
        <w:t>MATERIJALNI UVJETI..............................................................................8</w:t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NJEGA I SKRB ZA TJELESNI RAST I ZDRAVLJE DJECE.................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ODGOJNO – OBRAZOVNI RAD.............................................................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STRUČNO USAVRŠAVANJE ODGOJNIH  DJELATNIKA.................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SURADNJA S RODITELJIMA................................................................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SURADNJA S VANJSKIM USTANOVAMA.........................................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s-ES"/>
        </w:rPr>
        <w:t>Na</w:t>
      </w:r>
      <w:r>
        <w:rPr>
          <w:sz w:val="28"/>
        </w:rPr>
        <w:t xml:space="preserve"> </w:t>
      </w:r>
      <w:r>
        <w:rPr>
          <w:sz w:val="28"/>
          <w:lang w:val="es-ES"/>
        </w:rPr>
        <w:t>temelju</w:t>
      </w:r>
      <w:r>
        <w:rPr>
          <w:sz w:val="28"/>
        </w:rPr>
        <w:t xml:space="preserve"> č</w:t>
      </w:r>
      <w:r>
        <w:rPr>
          <w:sz w:val="28"/>
          <w:lang w:val="es-ES"/>
        </w:rPr>
        <w:t>lanka</w:t>
      </w:r>
      <w:r>
        <w:rPr>
          <w:sz w:val="28"/>
        </w:rPr>
        <w:t xml:space="preserve"> 40. </w:t>
      </w:r>
      <w:r>
        <w:rPr>
          <w:sz w:val="28"/>
          <w:lang w:val="es-ES"/>
        </w:rPr>
        <w:t>Statuta</w:t>
      </w:r>
      <w:r>
        <w:rPr>
          <w:sz w:val="28"/>
        </w:rPr>
        <w:t xml:space="preserve"> </w:t>
      </w:r>
      <w:r>
        <w:rPr>
          <w:sz w:val="28"/>
          <w:lang w:val="es-ES"/>
        </w:rPr>
        <w:t>Dje</w:t>
      </w:r>
      <w:r>
        <w:rPr>
          <w:sz w:val="28"/>
        </w:rPr>
        <w:t>č</w:t>
      </w:r>
      <w:r>
        <w:rPr>
          <w:sz w:val="28"/>
          <w:lang w:val="es-ES"/>
        </w:rPr>
        <w:t>jeg</w:t>
      </w:r>
      <w:r>
        <w:rPr>
          <w:sz w:val="28"/>
        </w:rPr>
        <w:t xml:space="preserve"> </w:t>
      </w:r>
      <w:r>
        <w:rPr>
          <w:sz w:val="28"/>
          <w:lang w:val="es-ES"/>
        </w:rPr>
        <w:t>vrti</w:t>
      </w:r>
      <w:r>
        <w:rPr>
          <w:sz w:val="28"/>
        </w:rPr>
        <w:t>ć</w:t>
      </w:r>
      <w:r>
        <w:rPr>
          <w:sz w:val="28"/>
          <w:lang w:val="es-ES"/>
        </w:rPr>
        <w:t>a</w:t>
      </w:r>
      <w:r>
        <w:rPr>
          <w:sz w:val="28"/>
        </w:rPr>
        <w:t xml:space="preserve"> </w:t>
      </w:r>
      <w:r>
        <w:rPr>
          <w:sz w:val="28"/>
          <w:lang w:val="es-ES"/>
        </w:rPr>
        <w:t>Svetog</w:t>
      </w:r>
      <w:r>
        <w:rPr>
          <w:sz w:val="28"/>
        </w:rPr>
        <w:t xml:space="preserve"> </w:t>
      </w:r>
      <w:r>
        <w:rPr>
          <w:sz w:val="28"/>
          <w:lang w:val="es-ES"/>
        </w:rPr>
        <w:t>Josipa</w:t>
      </w:r>
      <w:r>
        <w:rPr>
          <w:sz w:val="28"/>
        </w:rPr>
        <w:t xml:space="preserve">, </w:t>
      </w:r>
      <w:r>
        <w:rPr>
          <w:sz w:val="28"/>
          <w:lang w:val="es-ES"/>
        </w:rPr>
        <w:t>Zagreb</w:t>
      </w:r>
      <w:r>
        <w:rPr>
          <w:sz w:val="28"/>
        </w:rPr>
        <w:t xml:space="preserve">, </w:t>
      </w:r>
      <w:r>
        <w:rPr>
          <w:sz w:val="28"/>
          <w:lang w:val="es-ES"/>
        </w:rPr>
        <w:t>Grane</w:t>
      </w:r>
      <w:r>
        <w:rPr>
          <w:sz w:val="28"/>
        </w:rPr>
        <w:t>š</w:t>
      </w:r>
      <w:r>
        <w:rPr>
          <w:sz w:val="28"/>
          <w:lang w:val="es-ES"/>
        </w:rPr>
        <w:t>ina</w:t>
      </w:r>
      <w:r>
        <w:rPr>
          <w:sz w:val="28"/>
        </w:rPr>
        <w:t xml:space="preserve"> 7, </w:t>
      </w:r>
      <w:r>
        <w:rPr>
          <w:sz w:val="28"/>
          <w:lang w:val="es-ES"/>
        </w:rPr>
        <w:t>Upravno</w:t>
      </w:r>
      <w:r>
        <w:rPr>
          <w:sz w:val="28"/>
        </w:rPr>
        <w:t xml:space="preserve"> </w:t>
      </w:r>
      <w:r>
        <w:rPr>
          <w:sz w:val="28"/>
          <w:lang w:val="es-ES"/>
        </w:rPr>
        <w:t>vije</w:t>
      </w:r>
      <w:r>
        <w:rPr>
          <w:sz w:val="28"/>
        </w:rPr>
        <w:t>ć</w:t>
      </w:r>
      <w:r>
        <w:rPr>
          <w:sz w:val="28"/>
          <w:lang w:val="es-ES"/>
        </w:rPr>
        <w:t>e</w:t>
      </w:r>
      <w:r>
        <w:rPr>
          <w:sz w:val="28"/>
        </w:rPr>
        <w:t xml:space="preserve"> </w:t>
      </w:r>
      <w:r>
        <w:rPr>
          <w:sz w:val="28"/>
          <w:lang w:val="es-ES"/>
        </w:rPr>
        <w:t>Dje</w:t>
      </w:r>
      <w:r>
        <w:rPr>
          <w:sz w:val="28"/>
        </w:rPr>
        <w:t>č</w:t>
      </w:r>
      <w:r>
        <w:rPr>
          <w:sz w:val="28"/>
          <w:lang w:val="es-ES"/>
        </w:rPr>
        <w:t>jeg</w:t>
      </w:r>
      <w:r>
        <w:rPr>
          <w:sz w:val="28"/>
        </w:rPr>
        <w:t xml:space="preserve"> </w:t>
      </w:r>
      <w:r>
        <w:rPr>
          <w:sz w:val="28"/>
          <w:lang w:val="es-ES"/>
        </w:rPr>
        <w:t>vrti</w:t>
      </w:r>
      <w:r>
        <w:rPr>
          <w:sz w:val="28"/>
        </w:rPr>
        <w:t>ć</w:t>
      </w:r>
      <w:r>
        <w:rPr>
          <w:sz w:val="28"/>
          <w:lang w:val="es-ES"/>
        </w:rPr>
        <w:t>a</w:t>
      </w:r>
      <w:r>
        <w:rPr>
          <w:sz w:val="28"/>
        </w:rPr>
        <w:t xml:space="preserve"> </w:t>
      </w:r>
      <w:r>
        <w:rPr>
          <w:sz w:val="28"/>
          <w:lang w:val="es-ES"/>
        </w:rPr>
        <w:t>na</w:t>
      </w:r>
      <w:r>
        <w:rPr>
          <w:sz w:val="28"/>
        </w:rPr>
        <w:t xml:space="preserve"> </w:t>
      </w:r>
      <w:r>
        <w:rPr>
          <w:sz w:val="28"/>
          <w:lang w:val="es-ES"/>
        </w:rPr>
        <w:t>sjednici</w:t>
      </w:r>
      <w:r>
        <w:rPr>
          <w:sz w:val="28"/>
        </w:rPr>
        <w:t xml:space="preserve"> </w:t>
      </w:r>
      <w:r>
        <w:rPr>
          <w:sz w:val="28"/>
          <w:lang w:val="es-ES"/>
        </w:rPr>
        <w:t>odr</w:t>
      </w:r>
      <w:r>
        <w:rPr>
          <w:sz w:val="28"/>
        </w:rPr>
        <w:t>ž</w:t>
      </w:r>
      <w:r>
        <w:rPr>
          <w:sz w:val="28"/>
          <w:lang w:val="es-ES"/>
        </w:rPr>
        <w:t>anoj</w:t>
      </w:r>
      <w:r>
        <w:rPr>
          <w:sz w:val="28"/>
        </w:rPr>
        <w:t xml:space="preserve"> 06. </w:t>
      </w:r>
      <w:r>
        <w:rPr>
          <w:sz w:val="28"/>
          <w:lang w:val="es-ES"/>
        </w:rPr>
        <w:t>srpnja</w:t>
      </w:r>
      <w:r>
        <w:rPr>
          <w:sz w:val="28"/>
        </w:rPr>
        <w:t xml:space="preserve"> 2007. </w:t>
      </w:r>
      <w:r>
        <w:rPr>
          <w:sz w:val="28"/>
          <w:lang w:val="es-ES"/>
        </w:rPr>
        <w:t>donijelo</w:t>
      </w:r>
      <w:r>
        <w:rPr>
          <w:sz w:val="28"/>
        </w:rPr>
        <w:t xml:space="preserve"> </w:t>
      </w:r>
      <w:r>
        <w:rPr>
          <w:sz w:val="28"/>
          <w:lang w:val="es-ES"/>
        </w:rPr>
        <w:t>je</w:t>
      </w:r>
      <w:r>
        <w:rPr>
          <w:sz w:val="28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/>
      </w:pPr>
      <w:r>
        <w:rPr/>
        <w:t>ODLUKU</w:t>
      </w:r>
    </w:p>
    <w:p>
      <w:pPr>
        <w:pStyle w:val="Normal"/>
        <w:jc w:val="left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kojom se usvaja Izvješće o planu i programu rada za pedagošku godinu 2006./07. Dječjeg vrtića Svetog Josipa - Podružnica Koprivnica, Đ. Basaričeka 15, Koprivnica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/>
      </w:pPr>
      <w:r>
        <w:rPr>
          <w:sz w:val="28"/>
          <w:lang w:val="es-ES"/>
        </w:rPr>
        <w:t>Predsjednica Upravnog vijeća:</w:t>
        <w:tab/>
        <w:tab/>
        <w:tab/>
        <w:tab/>
        <w:tab/>
        <w:t>Ravnateljica: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Anika Srša, s. Milka</w:t>
        <w:tab/>
        <w:tab/>
        <w:tab/>
        <w:tab/>
        <w:tab/>
        <w:tab/>
        <w:t>Gordana Igrec</w:t>
      </w:r>
    </w:p>
    <w:p>
      <w:pPr>
        <w:pStyle w:val="Normal"/>
        <w:rPr>
          <w:rFonts w:ascii="Garamond" w:hAnsi="Garamond" w:cs="Garamond"/>
          <w:sz w:val="28"/>
          <w:lang w:val="es-ES"/>
        </w:rPr>
      </w:pPr>
      <w:r>
        <w:rPr>
          <w:rFonts w:cs="Garamond" w:ascii="Garamond" w:hAnsi="Garamond"/>
          <w:sz w:val="28"/>
          <w:lang w:val="es-ES"/>
        </w:rPr>
      </w:r>
    </w:p>
    <w:p>
      <w:pPr>
        <w:pStyle w:val="Normal"/>
        <w:rPr>
          <w:rFonts w:ascii="Garamond" w:hAnsi="Garamond" w:cs="Garamond"/>
          <w:sz w:val="28"/>
          <w:lang w:val="es-ES"/>
        </w:rPr>
      </w:pPr>
      <w:r>
        <w:rPr>
          <w:rFonts w:cs="Garamond" w:ascii="Garamond" w:hAnsi="Garamond"/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left="3540" w:firstLine="708"/>
        <w:jc w:val="center"/>
        <w:rPr>
          <w:sz w:val="28"/>
          <w:lang w:val="es-ES"/>
        </w:rPr>
      </w:pPr>
      <w:r>
        <w:rPr>
          <w:sz w:val="28"/>
          <w:lang w:val="es-ES"/>
        </w:rPr>
        <w:t>Voditeljica Podružnice:</w:t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left="5688" w:firstLine="72"/>
        <w:jc w:val="left"/>
        <w:rPr>
          <w:sz w:val="28"/>
          <w:lang w:val="es-ES"/>
        </w:rPr>
      </w:pPr>
      <w:r>
        <w:rPr>
          <w:sz w:val="28"/>
          <w:lang w:val="es-ES"/>
        </w:rPr>
        <w:t>s. Danijela Koprek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V O D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agoške 2006./2007. godine djelatnice Dječjeg vrtića Svetog Josipa, Podružnica Koprivnica, Đure Basaričeka 15, u Koprivnici, bile su usmjerene ka podizanju kvalitete življenja djece i odraslih, prateći i zadovoljavajući njihove potrebe. Poseban naglasak protekle predagoške godine bio je stavljen na socioemocionalni razvoj, što se protezalo kroz sve segmente rada i što će biti vidljivo i iz ovog Izvješć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obzirom da se vrtić nalazi u sklopu samostana sestara Kćeri Božje ljubavi, ta božanska ljubav, pokretač je na savjesno i zauzeto djelovanje svake djelatnice.  Integriranim vjerskim sadržajima nastojale smo je prenijeti i na povjerenu nam djecu i njihove roditelje, te na taj način obogatiti njihovu duhovnu sferu.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ilike za to bile su mnogobrojne i možemo s radošću ustanoviti da je godina bila plodna lijepim i bogatim događajima zajedništva, suradnje i rados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aciju svega navedenog tokom ove godine prezentirali smo na sudjelovanjima u prigodnim zajedničkim manifestacijama i natjecanjima svih vrtića našega Grad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Način realizacije i procjenu postignuća u svim segmentima odgojno obrazovnog procesa pokušale smo prikazati u Izvješću za proteklu pedagošku godinu 2006./2007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  USTROJSVO   R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ječji vrtić Svetog Josipa, Podružnica Koprivnica, Đure Basaričeka 15, sastavni dio Dječjeg vrtića Svetoga Josipa, Granešina 7, Zagr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jelatnost odgoja i naobrazbe predškolske djece realizirala se u prostorijama koje su sklopu samostana sestra  Kćeri Božje ljubavi  osnivača ove Podružnice. Prostor je adekvatno opremljen i prilagođen za što kvalitetnu realizaciju ove djelat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 </w:t>
      </w:r>
      <w:r>
        <w:rPr>
          <w:sz w:val="28"/>
          <w:szCs w:val="28"/>
          <w:u w:val="single"/>
        </w:rPr>
        <w:t>10-satnom redovnom programu</w:t>
      </w:r>
      <w:r>
        <w:rPr>
          <w:sz w:val="28"/>
          <w:szCs w:val="28"/>
        </w:rPr>
        <w:t xml:space="preserve"> bilo je uključeno 39 djece u dvije mješovite skupine: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Tabela 1.- podaci o skupinama i broju djece</w:t>
      </w:r>
    </w:p>
    <w:p>
      <w:pPr>
        <w:pStyle w:val="TextBody"/>
        <w:jc w:val="both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552"/>
        <w:gridCol w:w="2551"/>
        <w:gridCol w:w="113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DNI BRO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JEČJI VRTIĆ</w:t>
            </w:r>
          </w:p>
          <w:p>
            <w:pPr>
              <w:pStyle w:val="TextBody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VETOG JOSI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EŠOVITE ODGOJNE</w:t>
            </w:r>
          </w:p>
          <w:p>
            <w:pPr>
              <w:pStyle w:val="TextBody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U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J DJECE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RUŽNICA</w:t>
            </w:r>
          </w:p>
          <w:p>
            <w:pPr>
              <w:pStyle w:val="TextBody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PRIVNICA</w:t>
            </w:r>
          </w:p>
          <w:p>
            <w:pPr>
              <w:pStyle w:val="TextBody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Đ. Basaričeka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- 1. vrtićna (2 – 4 god.)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2. vrtićna (4 - 7 god)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 xml:space="preserve">UKUP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isutnost djece</w:t>
      </w:r>
    </w:p>
    <w:p>
      <w:pPr>
        <w:pStyle w:val="TextBody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isutnost djece u skupinama bila je visoka, što znači da je polazak vrtića bio uglavnom redovit. Izostanci su bili isključivo zbog bolesti. Odgojitelji su rangirali pobole u njihovoj skupini na slijedeći način:</w:t>
      </w:r>
    </w:p>
    <w:p>
      <w:pPr>
        <w:pStyle w:val="Tijeloteksta"/>
        <w:rPr>
          <w:sz w:val="28"/>
          <w:szCs w:val="28"/>
        </w:rPr>
      </w:pPr>
      <w:r>
        <w:rPr>
          <w:sz w:val="28"/>
          <w:szCs w:val="28"/>
        </w:rPr>
        <w:tab/>
        <w:tab/>
        <w:t>1. respiratorne – najučestalije, posebno kroz zimske mjesece</w:t>
      </w:r>
    </w:p>
    <w:p>
      <w:pPr>
        <w:pStyle w:val="Tijeloteksta"/>
        <w:ind w:left="1274" w:firstLine="139"/>
        <w:rPr>
          <w:sz w:val="28"/>
          <w:szCs w:val="28"/>
        </w:rPr>
      </w:pPr>
      <w:r>
        <w:rPr>
          <w:sz w:val="28"/>
          <w:szCs w:val="28"/>
        </w:rPr>
        <w:t>2. bolesti probavnog sustava- također vezani uz zimske mjesece i u vrijeme viroza</w:t>
      </w:r>
    </w:p>
    <w:p>
      <w:pPr>
        <w:pStyle w:val="Tijeloteksta"/>
        <w:ind w:left="1274" w:hanging="0"/>
        <w:rPr>
          <w:sz w:val="28"/>
          <w:szCs w:val="28"/>
        </w:rPr>
      </w:pPr>
      <w:r>
        <w:rPr>
          <w:sz w:val="28"/>
          <w:szCs w:val="28"/>
        </w:rPr>
        <w:t>3. zarazne bolesti – veći dio djece u dječjem vrtiću bolovao je od vodenih kozica, jedno dijete imalo je šarla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vi drugi izostanci opravdavaju se mogućnošću boravka kod kuće za vrijeme blagdana ili praznika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daptacijski period prošao je bez većih problema, s obzirom na mješovitost skupina iz kojih odlaze predškolci, a dolaze novoupisana djeca. Djeca su se međusobno vrlo brzo socijalizirala i privikla na dnevni ritam te organizaciju života u vrtiću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dno vrije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U četrdesetosatnom radnom tjednu, radno vrijeme je bilo raspodjeljeno na pet radnih dana u tjed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tarnji rad je započimao u 6 sati a trajao je do 16 sati a ponekad i duže po potrebi i u dogovoru s roditelj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  <w:u w:val="single"/>
        </w:rPr>
        <w:t xml:space="preserve">Radna godina </w:t>
      </w:r>
      <w:r>
        <w:rPr>
          <w:sz w:val="28"/>
          <w:szCs w:val="28"/>
        </w:rPr>
        <w:t>je trajala od  01.rujna 2006. do 31.srpnja 2007. 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o i svake godine tako i ove radne godine  imamo </w:t>
      </w:r>
      <w:r>
        <w:rPr>
          <w:sz w:val="28"/>
          <w:szCs w:val="28"/>
          <w:u w:val="single"/>
        </w:rPr>
        <w:t>kolektivni godišnji odmor</w:t>
      </w:r>
      <w:r>
        <w:rPr>
          <w:sz w:val="28"/>
          <w:szCs w:val="28"/>
        </w:rPr>
        <w:t xml:space="preserve">  u mjesecu  k o l o v o z 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čajevi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 vrtiću se provodio tečaj engleskog jezika nosioca škole stranih jezika »Hello»: Bilo je uključeno 3 djece. Za uključenu djecu u programe roditelji su participirali prema zakonski propisanoj formi. Tijekom godine roditelji su imali mogućnosti sudjelovati na "oglednim aktivnostima» na kraju pedagoške godine, te su na taj način upoznati sa sadržajima i aktivnostima rada u igraon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dgojne djelatnice  u 2006. /2007.godini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U realizaciju odgojno-obrazovnog procesa bili su uključeni odgojno-pedagoški djelatnici:</w:t>
      </w:r>
    </w:p>
    <w:p>
      <w:pPr>
        <w:pStyle w:val="TextBody"/>
        <w:numPr>
          <w:ilvl w:val="0"/>
          <w:numId w:val="16"/>
        </w:numPr>
        <w:ind w:left="3960" w:hanging="360"/>
        <w:jc w:val="both"/>
        <w:rPr>
          <w:sz w:val="28"/>
          <w:szCs w:val="28"/>
        </w:rPr>
      </w:pPr>
      <w:r>
        <w:rPr>
          <w:sz w:val="28"/>
          <w:szCs w:val="28"/>
        </w:rPr>
        <w:t>0,20 – ravnateljica-pedagoginja</w:t>
      </w:r>
    </w:p>
    <w:p>
      <w:pPr>
        <w:pStyle w:val="TextBody"/>
        <w:numPr>
          <w:ilvl w:val="0"/>
          <w:numId w:val="16"/>
        </w:numPr>
        <w:ind w:left="3960" w:hanging="360"/>
        <w:jc w:val="both"/>
        <w:rPr>
          <w:sz w:val="28"/>
          <w:szCs w:val="28"/>
        </w:rPr>
      </w:pPr>
      <w:r>
        <w:rPr>
          <w:sz w:val="28"/>
          <w:szCs w:val="28"/>
        </w:rPr>
        <w:t>4- odgojiteljice</w:t>
      </w:r>
    </w:p>
    <w:p>
      <w:pPr>
        <w:pStyle w:val="TextBody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ored odgojnih djelatnica u vrtiću je bilo uposleno 2 djelatnice u pratećim službama:</w:t>
      </w:r>
    </w:p>
    <w:p>
      <w:pPr>
        <w:pStyle w:val="TextBody"/>
        <w:numPr>
          <w:ilvl w:val="0"/>
          <w:numId w:val="6"/>
        </w:numPr>
        <w:ind w:left="3960" w:hanging="360"/>
        <w:jc w:val="both"/>
        <w:rPr>
          <w:sz w:val="28"/>
          <w:szCs w:val="28"/>
        </w:rPr>
      </w:pPr>
      <w:r>
        <w:rPr>
          <w:sz w:val="28"/>
          <w:szCs w:val="28"/>
        </w:rPr>
        <w:t>1 kuharice (servirka/ekonom),</w:t>
      </w:r>
    </w:p>
    <w:p>
      <w:pPr>
        <w:pStyle w:val="TextBody"/>
        <w:numPr>
          <w:ilvl w:val="0"/>
          <w:numId w:val="6"/>
        </w:numPr>
        <w:ind w:left="3960" w:hanging="360"/>
        <w:jc w:val="both"/>
        <w:rPr>
          <w:sz w:val="28"/>
          <w:szCs w:val="28"/>
        </w:rPr>
      </w:pPr>
      <w:r>
        <w:rPr>
          <w:sz w:val="28"/>
          <w:szCs w:val="28"/>
        </w:rPr>
        <w:t>1 spremačica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Ove pedagoške godine po pitanju kompletiranja stručne kompetencije odgojnih djelatnika 3 odgojiteljice položile su stručni ispit za odgojitelja predškolske djece: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ijela Koprek  16.03.2007.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ndra Besten 15.05.2007.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sna Bunić 16.05.2007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školovavanjem stručni je  kadar upotpunio svoje obrazovanje potrebnim stručnim profilima što može garantirati kvalitetu rada uz potrebno permanentno obrazovanje djelatnika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ručne i tehničke djelatnice u 2006./2007. godini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s.Gordana Igrec</w:t>
      </w:r>
      <w:r>
        <w:rPr>
          <w:sz w:val="28"/>
          <w:szCs w:val="28"/>
        </w:rPr>
        <w:t>, prof. pedagogije, VSS  /</w:t>
      </w:r>
      <w:r>
        <w:rPr/>
        <w:t>sa sjedištem u Centralnom vrtiću u Zagrebu /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Danijela Koprek, s. Danijela</w:t>
      </w:r>
      <w:r>
        <w:rPr>
          <w:sz w:val="28"/>
          <w:szCs w:val="28"/>
        </w:rPr>
        <w:t xml:space="preserve"> odgojiteljica, VŠS  i voditeljica Podružnice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Mirna Zanetti, s. Mihaela,</w:t>
      </w:r>
      <w:r>
        <w:rPr>
          <w:sz w:val="28"/>
          <w:szCs w:val="28"/>
        </w:rPr>
        <w:t xml:space="preserve"> kuharica,  SSS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b/>
          <w:sz w:val="28"/>
          <w:szCs w:val="28"/>
        </w:rPr>
        <w:t>Mara Pavić</w:t>
      </w:r>
      <w:r>
        <w:rPr>
          <w:sz w:val="28"/>
          <w:szCs w:val="28"/>
        </w:rPr>
        <w:t>, spremačica-servirka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lang w:val="es-ES"/>
        </w:rPr>
      </w:pPr>
      <w:r>
        <w:rPr>
          <w:sz w:val="28"/>
          <w:lang w:val="es-ES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  MATERIJALNI   UVJE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Cjeloviti primarni 10-satni program u pedagoškoj 2006./2007. godini financiran je iz sredstava koja su bila osigurana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iz Gradskog proračuna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iz uplate roditelja korisnika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iz potpore Osnivač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 sredstava koja su bila osigurana iz gradskog proračuna i uplate roditelja korisnika izdvajala su se za slijedeće rashode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laće djelatnica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prehrana djece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materijalni troškovi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troškovi grijanja i električne energije;</w:t>
      </w:r>
    </w:p>
    <w:p>
      <w:pPr>
        <w:pStyle w:val="Normal"/>
        <w:ind w:left="855" w:firstLine="567"/>
        <w:rPr>
          <w:sz w:val="28"/>
          <w:szCs w:val="28"/>
        </w:rPr>
      </w:pPr>
      <w:r>
        <w:rPr>
          <w:sz w:val="28"/>
          <w:szCs w:val="28"/>
        </w:rPr>
        <w:t>-    investicije-održavanje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radna odjeća i obuća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jednodnevni i poludnevni izleti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lutkarske predstave za djecu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stručni časopisi i literatura za odgojiteljice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Od planiranog Godišnjim planom i programom rada za ovu pedagošku godinu uspjeli smo realizirati: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z tih sredstava podmirivale su se: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materijalni troškovi</w:t>
      </w:r>
      <w:r>
        <w:rPr>
          <w:sz w:val="28"/>
          <w:szCs w:val="28"/>
        </w:rPr>
        <w:t xml:space="preserve"> - tijekom godine nabavljen je  digitalni fotoaparat, ležaljke za mlađu mješovitu skupinu, promjena starih ormara za manje ormariće za igračke, promjena tepiha, nabavljena je nova natpisna ploča, stol i stolice, usisavač, mikrofon…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didaktika</w:t>
      </w:r>
      <w:r>
        <w:rPr>
          <w:sz w:val="28"/>
          <w:szCs w:val="28"/>
        </w:rPr>
        <w:t xml:space="preserve"> (didaktičke igračke, puzzle, slikovnice..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3.   ORGANIZACIJA NJEGE I SKRBI ZA TJELESNI RAZVOJ I ZDRAVLJE DJE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jekom i ove pedagoške godine radili smo na provođenju i unapređivanju higijensko-zdravstvenih uvjeta za što bolji rast i razvoj djece s ciljem očuvanja dječjeg zdravlja i kvalitetnijeg življen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nimanje stanja po skupin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likom upisa nove djece, prikupili smo potrebne informacije o njihovom zdravstvenom i razvojnom statusu a ostala djeca su također obavila potrebne pregleda radi utvrđivanja kompletnog zdravstvenog stanja sve djece u obje skup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ehrana dje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jekom cijele godine vodila se briga o prehrani djece. U skladu s tim su se normirali i jelovnici po kvantitativnom i kvalitativnom sastavu tj. vodila se briga o količini i kalorijskoj vrijednosti obroka.</w:t>
      </w:r>
    </w:p>
    <w:p>
      <w:pPr>
        <w:pStyle w:val="Normal"/>
        <w:rPr/>
      </w:pPr>
      <w:r>
        <w:rPr>
          <w:sz w:val="28"/>
          <w:szCs w:val="28"/>
        </w:rPr>
        <w:t>Pokazatelji toga su zadovoljavajući rezultati nalaza ispitivanih pripremljenih obroka hrane koje redovito vrši Zavod za javno zdravst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oticanje i praćenje psihofizičkog razvoja djece</w:t>
      </w:r>
    </w:p>
    <w:p>
      <w:pPr>
        <w:pStyle w:val="Normal"/>
        <w:rPr/>
      </w:pPr>
      <w:r>
        <w:rPr>
          <w:sz w:val="28"/>
          <w:szCs w:val="28"/>
        </w:rPr>
        <w:t xml:space="preserve">Redovitim aktivnostima </w:t>
      </w:r>
      <w:r>
        <w:rPr>
          <w:i/>
          <w:sz w:val="28"/>
          <w:szCs w:val="28"/>
        </w:rPr>
        <w:t>/jutarnja tjelovježba, raznovrsna hrana, životno-praktične aktivnosti.../</w:t>
      </w:r>
      <w:r>
        <w:rPr>
          <w:sz w:val="28"/>
          <w:szCs w:val="28"/>
        </w:rPr>
        <w:t xml:space="preserve"> utjecalo se na jačanje zdravlja djece i proširenju spoznaja o tom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letna dnevna organizacija rada i igre je bila prilagođena potrebama djece i roditelja, a dnevne aktivnosti kao i zadovoljavanje osnovnih bioloških potreba djece bile su usklađene s dobi i potrebama dje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isno o vremenskim prilikama, bile su organizirane šetnje u prirodu, boravak na zraku, igre na otvorenom, svakodnevne mikro vježbe na otvorenom te aktivno tjelesno vježban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ove godine u zimskim danima djeca su sudjelovala u Školi klizanja na Zrinskom trgu grada Koprivnice koju je organizirala Zajednica športskih udruga grada Koprivnica, a grad Koprivnica financirala. Također u organizaciji Zajednice športskih udruga djeca su pohađala satove plivanja na gradskim bazenima – Cerine i Koprivnici. Sudjelovala su djeca od 4-7 g. života. </w:t>
      </w:r>
    </w:p>
    <w:p>
      <w:pPr>
        <w:pStyle w:val="Normal"/>
        <w:rPr/>
      </w:pPr>
      <w:r>
        <w:rPr>
          <w:sz w:val="28"/>
          <w:szCs w:val="28"/>
        </w:rPr>
        <w:t xml:space="preserve">Također su sudjelovala na športskim natjecanjima, 6. Olimpijski festival dječjih vrtića Hrvatske na području Koprivničko – Križevačke županije u Koprivnici. Raznim programom rekreacije sa biciklom djeca su sudjelovala na projektu 2. Festivalu biciklističke rekreacije Hrvatske – "Biciklom po Podravini" 11.06.2007.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anitarno-higijensko održavanje vrtića</w:t>
      </w:r>
    </w:p>
    <w:p>
      <w:pPr>
        <w:pStyle w:val="Normal"/>
        <w:rPr/>
      </w:pPr>
      <w:r>
        <w:rPr>
          <w:sz w:val="28"/>
          <w:szCs w:val="28"/>
        </w:rPr>
        <w:t>U sanitarnim prostorijama se koristio tekući sapun i papirnati ručnici, a za održavanje radnih i podnih površina, igrački, suđa i ostalog upotrebljavala su se propisna dezinfekcijska sred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e djelatnice su redovito obavile sanitarno-higijenske preglede, a po potrebi i obavile briseve grla i nosa.</w:t>
      </w:r>
    </w:p>
    <w:p>
      <w:pPr>
        <w:pStyle w:val="Normal"/>
        <w:rPr/>
      </w:pPr>
      <w:r>
        <w:rPr>
          <w:sz w:val="28"/>
          <w:szCs w:val="28"/>
        </w:rPr>
        <w:t>Svakodnevnim poticanjem i pomaganjem u osamostaljenju svakog djeteta u kulturno-higijenskim potrebama i navikama uspješna su postignuća kod skoro svakog djeteta s obzirom na njegovu dob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  ODGOJNO – OBRAZOVNI R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gojno-obrazovni rad u pedagoškog godini 2006./07. zasnivao se na zadovoljavanju potreba svih sudionika u tom proces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 je utemeljen na humanističko razvojnoj koncepciji, sukladno spoznajama iz Konvencije o pravima djeteta s uporištem na autentičnoj poruci Evanđelja, koja je primjereno artikulirana u Programu katoličkoga vjerskog odgoja djece predškolske dobi.</w:t>
      </w:r>
    </w:p>
    <w:p>
      <w:pPr>
        <w:pStyle w:val="Normal"/>
        <w:rPr/>
      </w:pPr>
      <w:r>
        <w:rPr>
          <w:sz w:val="28"/>
          <w:szCs w:val="28"/>
        </w:rPr>
        <w:t xml:space="preserve">Slijedeći zaključke prošlogodišnjih izvješća i promišljajući o postignućima iz prethodne pedagoške godine spoznali smo da je </w:t>
      </w:r>
      <w:r>
        <w:rPr>
          <w:b/>
          <w:sz w:val="28"/>
          <w:szCs w:val="28"/>
        </w:rPr>
        <w:t>obogaćivanje ozračja u vrtiću elementima koji u sebi nose hrvatska tradicijska obilježja, značajna komponenta koja potiče dijete na još bogatije vidove izražavanja (</w:t>
      </w:r>
      <w:r>
        <w:rPr>
          <w:b/>
          <w:i/>
          <w:sz w:val="28"/>
          <w:szCs w:val="28"/>
        </w:rPr>
        <w:t>govorno, glazbeno, scensko, likovno, folklorno</w:t>
      </w:r>
      <w:r>
        <w:rPr>
          <w:b/>
          <w:sz w:val="28"/>
          <w:szCs w:val="28"/>
        </w:rPr>
        <w:t xml:space="preserve">) i razvija kod djeteta osjećaj za važnost i ljepotu hrvatske povijesne  bašti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Temeljem traženja odgojitelja za jačanje njihove kompetencije glede emocionalnog i socijalnog razvoja djeteta te promatrajući djecu u različitim socijalnim interakcijama, pokušali smo ustanoviti koja su negativna socijalna ponašanja prisutna, a kojih pozitivnih ponašanja nedostaje. Nakon te analize, uvodnih radionica i stručnih aktiva, zajedno smo tražili rješenja i primjenu kroz  </w:t>
      </w:r>
      <w:r>
        <w:rPr>
          <w:b/>
          <w:sz w:val="28"/>
          <w:szCs w:val="28"/>
        </w:rPr>
        <w:t>pažljivi odabir igara i aktivnosti, te primjerene biblijske i književno-umjetničke tekstove. Na taj način smo pomogli djeci u kvalitetnijem i lakšem usvajanju socijalnih vješt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lizacija zadaća podrazumijevala je aktivno življenje svih sudionika u odgojno obrazovnom procesu i u svim etapama  planiranja, pripreme, osiguravanja uvjeta, realizacije do prezentacije i valorizacije postignutoga. Osvrćući se na nju može se zaključiti da su obje zadaće iz plana uspješno realizirane u svim katoličkim vrtići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DAĆ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ignuća s obzirom na dije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azvoj osjećaja za ljepotu materinskog jezika i za ljepotu „dijelekta“ počevši od roditelja, te njihovog utjecaja na djecu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 xml:space="preserve">kreativni odnos prema učenju i spoznavanju: govorom, likovnošću, glazbom, scenskim izričajem, pisanom komunikacijom i molitvom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obuđena zainteresiranost za narodne pjesme, plesove, kola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tvaralačke igre temeljene na tradicijskim igračkama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radost i ponos zbog pripadanja zajednici: obitelji, Crkvi, gradu domovini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Ljubav i poštovanje prema svakom čovjeku, na poseban način prema precima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obuđeni osjećaj prema kraju iz kojeg potječe djetetova obitelj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zahvalnički odnos prema stvorenom svijetu, stvorenjima u njemu i Bogu Stvoritelju kroz euharistijska slavlja u koja smo ukomponirali tradicijske elemente (molitve, pjesme...)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Općeljudske i evanđeoske vrednote poticane u djeteta: poštenje, skromnost, plemenitost, blagost, suosjećanje, altruizam, suradnju …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enzibiliziranost za ljepotu zajedničkog života u različitosti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vijest o čuvanju povijesne baštine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stvarenje ovih postignuća, stvarala se i obogaćivala razvojno poticajna sredina, bogatim, raznovrsnim, primjerenim i primjenjivim djetetu sadržajima: tradicijskim igračkama, predmetima, narodnim nošnjama, ručnicima, vezovima, slikovnicama, knjigama, starim spisima, fotografijama, razglednicama, pričam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vo okruženje djetetu je omogućilo razvoj svih njegovih potencijala, davalo mu slobodu u odabiru izričaja i poticalo ga na kreativnost.  </w:t>
      </w:r>
    </w:p>
    <w:p>
      <w:pPr>
        <w:pStyle w:val="Normal"/>
        <w:rPr/>
      </w:pPr>
      <w:r>
        <w:rPr>
          <w:sz w:val="28"/>
          <w:szCs w:val="28"/>
        </w:rPr>
        <w:t>Tome su doprinijela i nova saznanja iz područja glazbenog stvaralaštva (</w:t>
      </w:r>
      <w:r>
        <w:rPr>
          <w:i/>
          <w:sz w:val="28"/>
          <w:szCs w:val="28"/>
        </w:rPr>
        <w:t>Jesenska katehetska škola</w:t>
      </w:r>
      <w:r>
        <w:rPr>
          <w:sz w:val="28"/>
          <w:szCs w:val="28"/>
        </w:rPr>
        <w:t>) koja su omogućila praktičnu integraciju u odgojno obrazovni rad i realizaciju zadać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ignuća s obzirom na odgojitel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eliko zalaganje odgojitelja za bogatu i razvojno poticajnu sredinu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svješćivanje potrebe održavanja tradicionalnih običaja vezanih uz najveće katoličke blagdane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Zadovoljstvo odgojitelja zbog posebnosti u planiranju i realizaciji zadaće </w:t>
      </w:r>
      <w:r>
        <w:rPr>
          <w:i/>
          <w:sz w:val="28"/>
          <w:szCs w:val="28"/>
        </w:rPr>
        <w:t>(tradicijske priče, bajke, recitacije, brojalice, slikovnice, usmena predaja, običaji, narodne crkvene popijevke, kola, narodni plesovi, tradicijska glazbala …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Obogaćivanje neposrednog rada novim sadržajima kroz seminare i radionic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Kroz iskustvo timskog rada jačanje povjerenja i kompetencija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ignuća s obzirom na roditel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sz w:val="28"/>
          <w:szCs w:val="28"/>
        </w:rPr>
        <w:t xml:space="preserve">motiviranost roditelja u realizaciji ove zadaće </w:t>
      </w:r>
      <w:r>
        <w:rPr>
          <w:i/>
          <w:sz w:val="28"/>
          <w:szCs w:val="28"/>
        </w:rPr>
        <w:t>(prikupljanje tradicijskih igračaka, starih predmeta, starih priča, pjesama, brojalica i sl. na zavičajnim jezicima, sudjelovanje u organizaciji i realizaciji svečanosti u vrtićima, blagdansko okupljanje)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enošenje tradicijskih običaja djeci u nasljeđe kao budućim nosiocima kulture rodnoga kraja.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sz w:val="28"/>
          <w:szCs w:val="28"/>
        </w:rPr>
        <w:t xml:space="preserve">Duhovnom senzibilizacijom vezanom uz blagdanska okupljanja </w:t>
      </w:r>
      <w:r>
        <w:rPr>
          <w:i/>
          <w:sz w:val="28"/>
          <w:szCs w:val="28"/>
        </w:rPr>
        <w:t>(kičenje bora, pjevanje tradicionalnih pjesama, izrada pisanica...)</w:t>
      </w:r>
      <w:r>
        <w:rPr>
          <w:sz w:val="28"/>
          <w:szCs w:val="28"/>
        </w:rPr>
        <w:t xml:space="preserve"> primjećeno je lakše otvaranje roditelja prema potrebama djeteta i vrtić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ignuća s obzirom na društvenu sre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varanje sredine za potrebe vrtića: 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župna zajednica, mjesna Crkva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mjesta i obitelji koje njeguju stare zanate, tradicijske običaje, dijalektalnu poeziju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ZADAĆ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ignuća s obzirom na dije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građenost i formiranost pozitivne slike kod djeteta kroz jačanje emocionalne i socijalne sfere djetetova razvoja: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epoznavanje i imenovanje emocija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azumijevanje tijeka promjene emocija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azlikovanje emocija i ponašanja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azvijanje osjećaja o pravu na sve svoje emocije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poznavanje i jačanje vlastitih kompetenci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itivan odnos prema drugima i  svijetu koji ga okružuje kroz: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epoznavanje i uvažavanje tuđih emocija i potreba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ontrola ponašanja i preuzimanje odgovornosti za njega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28"/>
          <w:szCs w:val="28"/>
        </w:rPr>
        <w:t>stjecanje znanja i vještina  za nenasilno rješavanje konfliktnih situacija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svajanje i življenje temeljnih ljudskih vrijed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jačan  osjećaj sigurnosti, povjerenja i pripadnosti uz Bo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jačana spoznaja prihvaćenosti da nas Bog voli onakve kakvi jes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zvijeniji osjećaj jedinstvenosti i važnosti vlastitog postojanja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koristeći dijelove Kateheze Dobroga Pastira iz Montessori pedagogije biblijskim sadržajima / PROROŠTVO O SVJETLU, PROROŠTVO O DJETETU, NAVJEŠTENJE, ROĐENJE I POKLON PASTIRA, POKLON KRALJEVA, DOBRI PASTIR, MISTERIJ SMRTI I USKRSNUĆA, TE PEDESETNICA/ , slavili smo blagdane kroz liturgijsku godinu i kroz njih upoznali lik Isusa Spasitelja i Prijatelja djece; bio je to poticaj za svakodnevnu osobnu i zajedničku molitvu u skupini kao i za emotivno dječje doživljavanje biblijskog sadržaja koji je utjecao na duhovno razvoj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ignuća s obzirom na odgojitel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sobni rast odgojitelja kroz prepoznavanje, uvažavanje i reflektiranje vlastitih emocija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jačanje stručne kompetencije iz područja psihologije ličnosti i socijalnih interakcija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rješavanja poteškoća traženjem timske procjene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jačana svjest o važnosti osobnog primjera u prepoznavanju i kontroli emocija</w:t>
      </w:r>
    </w:p>
    <w:p>
      <w:pPr>
        <w:pStyle w:val="Grafikeoznake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rafikeoznak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rafikeoznak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rafikeoznak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Postignuća za roditelje</w:t>
      </w:r>
    </w:p>
    <w:p>
      <w:pPr>
        <w:pStyle w:val="Grafikeoznak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rafikeoznake"/>
        <w:numPr>
          <w:ilvl w:val="0"/>
          <w:numId w:val="18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dovoljstvo roditelja ponuđenim oblicima njihova informiranja: letci, radionice, tribina</w:t>
      </w:r>
    </w:p>
    <w:p>
      <w:pPr>
        <w:pStyle w:val="Grafikeoznake"/>
        <w:numPr>
          <w:ilvl w:val="0"/>
          <w:numId w:val="18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moć roditeljima u rješavanju nekih poteškoća u odgoju njihove djece</w:t>
      </w:r>
    </w:p>
    <w:p>
      <w:pPr>
        <w:pStyle w:val="Grafikeoznake"/>
        <w:numPr>
          <w:ilvl w:val="0"/>
          <w:numId w:val="18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važavanje roditelja kao partnera kroz davanje konkretnih prijedloga i sugestija za poboljšanje i realizaciju odgojno obrazovnog procesa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ignuća s obzirom na društvenu sre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daziv roditelja u smislu traženja stručne pomoći izvan ustanove u situacijama kada je to potrebno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odočašće na Mariju Bistricu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nzivirali smo suradnju sa svećenicima koji su imali afiniteta za animaciju euharistijskih slavlja s djecom i  time obostrano obogaćivali sve koji su se aktivno uključivali (Župni ured Sv. Antuna i Sv. Nikole, Župni ured Marija Bistrica)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zlet na seosko imanje u Otrovanec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utkarske predstave : 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u  DV  "Tratinčica",  "Sve je dozvoljeno" V. Stenzel iz Zagreba.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Dom mladih –"Izgubljena lutka".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Dom mladih-  "Božićna priča" u organizaciji DV "Tratinčica".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Dom mladih- "Neobičan dar" u organizaciji DV "Smiješak".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Dom mladih- "Plesna haljina žutog maslačka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- Domoljub- "Ježeva kućica" Mala scena iz Zagreba.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Posjetili su nas u tjednu djeteta iz DV "Tratinčica"-  iz objekta  "Pčelica" , također i Udruga za školovanje pasa vodiča za slabovidne i slijepe osobe, kvartovski policajac, pjesnikinja Elizabeta Herceg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Još smo posjetili Policijsku postaju u Koprivnici, Željezničku stanicu te Poštu u Koprivnic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HUMANITARNE AKCIJE I PROGRAMI OSTVARENI TIJEKOM PEDAGOŠKE GODINE NA RAZINI GRADA KOPRIVNICE U KOJIMA JE  SUDJELOVAO VRTIĆ SVETOG JOSIPA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prikupljanju razne odjeće, obuće i igračaka u organizaciji </w:t>
      </w:r>
      <w:r>
        <w:rPr>
          <w:b/>
          <w:sz w:val="28"/>
          <w:szCs w:val="28"/>
        </w:rPr>
        <w:t>Crvenog križa</w:t>
      </w:r>
      <w:r>
        <w:rPr>
          <w:sz w:val="28"/>
          <w:szCs w:val="28"/>
        </w:rPr>
        <w:t xml:space="preserve"> (10 mj.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 </w:t>
      </w:r>
      <w:r>
        <w:rPr>
          <w:b/>
          <w:sz w:val="28"/>
          <w:szCs w:val="28"/>
        </w:rPr>
        <w:t>Europskom tjednu kretanja</w:t>
      </w:r>
      <w:r>
        <w:rPr>
          <w:sz w:val="28"/>
          <w:szCs w:val="28"/>
        </w:rPr>
        <w:t xml:space="preserve"> smo šetali gradom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na </w:t>
      </w:r>
      <w:r>
        <w:rPr>
          <w:b/>
          <w:sz w:val="28"/>
          <w:szCs w:val="28"/>
        </w:rPr>
        <w:t>Dan zelenih površina</w:t>
      </w:r>
      <w:r>
        <w:rPr>
          <w:sz w:val="28"/>
          <w:szCs w:val="28"/>
        </w:rPr>
        <w:t xml:space="preserve"> organiziran je susret svih vrtića na razini grada Koprivnica tjelesno vježbanje u paviljonu u gradskom parku,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8"/>
          <w:szCs w:val="28"/>
        </w:rPr>
        <w:t>Dan javnog prijevoza</w:t>
      </w:r>
      <w:r>
        <w:rPr>
          <w:sz w:val="28"/>
          <w:szCs w:val="28"/>
        </w:rPr>
        <w:t xml:space="preserve"> – prezentiran je niskopodni autobus u kojem su djeca imala priliku voziti se Koprivnicom i pritom uz male turističke vodiče (djecu osnovne škole Đuro Ester) imali priliku razgledavati Koprivnicu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Sudjelovanje u događanjima na razini grada povodom </w:t>
      </w:r>
      <w:r>
        <w:rPr>
          <w:b/>
          <w:sz w:val="28"/>
          <w:szCs w:val="28"/>
        </w:rPr>
        <w:t>Dan bez automobila</w:t>
      </w:r>
      <w:r>
        <w:rPr>
          <w:sz w:val="28"/>
          <w:szCs w:val="28"/>
        </w:rPr>
        <w:t xml:space="preserve"> i </w:t>
      </w:r>
      <w:r>
        <w:rPr>
          <w:b/>
          <w:sz w:val="28"/>
          <w:szCs w:val="28"/>
        </w:rPr>
        <w:t xml:space="preserve">Međunarodnog  dana Drave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također su pasivno sudjelovali na </w:t>
      </w:r>
      <w:r>
        <w:rPr>
          <w:b/>
          <w:sz w:val="28"/>
          <w:szCs w:val="28"/>
        </w:rPr>
        <w:t>utrci invalida grada Koprivnice</w:t>
      </w:r>
      <w:r>
        <w:rPr>
          <w:sz w:val="28"/>
          <w:szCs w:val="28"/>
        </w:rPr>
        <w:t xml:space="preserve"> na Zrinskom trgu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u programu za </w:t>
      </w:r>
      <w:r>
        <w:rPr>
          <w:b/>
          <w:sz w:val="28"/>
          <w:szCs w:val="28"/>
        </w:rPr>
        <w:t>Dan grada Koprivnice</w:t>
      </w:r>
      <w:r>
        <w:rPr>
          <w:sz w:val="28"/>
          <w:szCs w:val="28"/>
        </w:rPr>
        <w:t xml:space="preserve"> svojim stvaralačkim umijećem u različitim tehnikama i izradi raznih stabala od pedagoški neoblikovanog materijala izradili smo Koprivnički park sa svim njegovim jesenskim znamenitostima, te sudjelovali u kulturno-umjetničkom programu na Zrinskom trgu. Dan grada Koprivnice smo obilježili i u vrtiću u prisustvu roditelja, djece, odgajatelja i člana iz Gradskog poglavarstva bogatim kulturno-umjetničkim sadržajim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Uoči </w:t>
      </w:r>
      <w:r>
        <w:rPr>
          <w:b/>
          <w:sz w:val="28"/>
          <w:szCs w:val="28"/>
        </w:rPr>
        <w:t>Božića</w:t>
      </w:r>
      <w:r>
        <w:rPr>
          <w:sz w:val="28"/>
          <w:szCs w:val="28"/>
        </w:rPr>
        <w:t xml:space="preserve"> posjetili smo osnovnu školu Đuro Ester, dječji dom Svitanje, a u vrijeme Božićnog sajma pjevali smo božićne pjesme kod živih jaslica na Zrinskom trgu , te izrađivali nakit za bor i kitili boa u Gradskoj Vijećnic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Uključili smo se u </w:t>
      </w:r>
      <w:r>
        <w:rPr>
          <w:b/>
          <w:sz w:val="28"/>
          <w:szCs w:val="28"/>
        </w:rPr>
        <w:t>humanitarne akcije</w:t>
      </w:r>
      <w:r>
        <w:rPr>
          <w:sz w:val="28"/>
          <w:szCs w:val="28"/>
        </w:rPr>
        <w:t xml:space="preserve">:  povodom Božića i Uskrsa: sakupljanje slatkiša za djecu Dječjeg doma «Svitanje»;u akciji </w:t>
      </w:r>
      <w:r>
        <w:rPr>
          <w:b/>
          <w:sz w:val="28"/>
          <w:szCs w:val="28"/>
        </w:rPr>
        <w:t>Dani narcisa</w:t>
      </w:r>
      <w:r>
        <w:rPr>
          <w:sz w:val="28"/>
          <w:szCs w:val="28"/>
        </w:rPr>
        <w:t xml:space="preserve"> koje organizira Klub žena s bolestima dojke sudjelovali smo izradom raznih pedagoško – neoblikovanih privjesaka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akođer smo sudjelovali na malom koncertu koji su za vrtićku djecu pripremili polaznici glazbene škole Fortunat Pintarić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8"/>
          <w:szCs w:val="28"/>
        </w:rPr>
        <w:t>organizirane posjete:</w:t>
      </w:r>
      <w:r>
        <w:rPr>
          <w:sz w:val="28"/>
          <w:szCs w:val="28"/>
        </w:rPr>
        <w:t xml:space="preserve"> renesansnom festivalu na Bašći; Glazbenoj školi Fortunat Pintarić, policijskoj postaji u Koprivnici prigodom proslave dana njihovih zaštitnika; posjetili smo Podravsku banku prigodom Dana štednje, te knjižnicu i čitaonicu Fran Galović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 lipnju smo sudjelovali na PODRAVSKIM MOTIVIMA – razgledavali smo stare zanate, također i na dočeku američke plivačice Mimi Houges koja je preplivala rijeku Dravu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udjelovali smo i na raznim predstavama u DV Tratinčica i Domu mladih koje su pripremile odgajateljice DV Tratinčica i DV Smiješak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Sudjelovali smo i u </w:t>
      </w:r>
      <w:r>
        <w:rPr>
          <w:b/>
          <w:sz w:val="28"/>
          <w:szCs w:val="28"/>
        </w:rPr>
        <w:t>športsko-rekreacijskim manifestacijama</w:t>
      </w:r>
      <w:r>
        <w:rPr>
          <w:sz w:val="28"/>
          <w:szCs w:val="28"/>
        </w:rPr>
        <w:t>: u školi klizanja i plivanja; u športskim natjecanjima na 6.OLIMPIJSKOM FESTIVALU DJEČJIH VRTIĆA KOPRIVNICA; na 2.FESTIVALU BICIKLISTIČKE REKREACIJE HRVATSKE – "Biciklom po Podravini"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STRUČNO USAVRŠAVANJE ODGOJNIH DJELATN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 što kvalitetniji rad s djecom i njihovim roditeljima, sukladno zadaćama nužno je bilo permanentno obrazovanje odgojitelja i praćenje inovacija u području predškolske pedagogije, didaktike i metodike. U tu svrhu organizirani su različiti oblici stručnog usavršavanja u ustanovi i izvan nje, te na individualnom i zajedničkom pla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Zajedničko stručno usavršavanje</w:t>
      </w:r>
      <w:r>
        <w:rPr>
          <w:sz w:val="28"/>
          <w:szCs w:val="28"/>
        </w:rPr>
        <w:t xml:space="preserve"> provodilo se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na razini svih katoličkih vjerskih vrtića u organizacije Povjerenstva za predškolski odgoj pri HUVRP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 organizaciji Nacionalnog katehetskog ureda HBK i Katehetskog ureda pojedinih biskupija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stručni aktivi u organizaciji MIOŠ-a i Agencije za odgoj i obrazova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Usavršavanje po planu i programu ustanove bilo je slijedeć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lizirano odgojiteljsko vijeće svih djelatnika iz centralnog objekta i Podružnica: </w:t>
      </w:r>
    </w:p>
    <w:p>
      <w:pPr>
        <w:pStyle w:val="Normal"/>
        <w:ind w:left="643" w:firstLine="567"/>
        <w:rPr/>
      </w:pPr>
      <w:r>
        <w:rPr>
          <w:sz w:val="28"/>
          <w:szCs w:val="28"/>
        </w:rPr>
        <w:t>26. rujna 2006.:</w:t>
      </w:r>
      <w:r>
        <w:rPr>
          <w:i/>
          <w:sz w:val="28"/>
          <w:szCs w:val="28"/>
        </w:rPr>
        <w:t>Prijedlog  i usvajanje Godišnjeg plana i programa rada za pedagošku godinu 2005/06.</w:t>
      </w:r>
    </w:p>
    <w:p>
      <w:pPr>
        <w:pStyle w:val="Normal"/>
        <w:rPr/>
      </w:pPr>
      <w:r>
        <w:rPr>
          <w:sz w:val="28"/>
          <w:szCs w:val="28"/>
        </w:rPr>
        <w:t xml:space="preserve">Na </w:t>
      </w:r>
      <w:r>
        <w:rPr>
          <w:b/>
          <w:sz w:val="28"/>
          <w:szCs w:val="28"/>
        </w:rPr>
        <w:t>razini ustanove</w:t>
      </w:r>
      <w:r>
        <w:rPr>
          <w:sz w:val="28"/>
          <w:szCs w:val="28"/>
        </w:rPr>
        <w:t xml:space="preserve"> redovito smo organizirali </w:t>
      </w:r>
      <w:r>
        <w:rPr>
          <w:b/>
          <w:sz w:val="28"/>
          <w:szCs w:val="28"/>
        </w:rPr>
        <w:t>radne dogovore</w:t>
      </w:r>
      <w:r>
        <w:rPr>
          <w:sz w:val="28"/>
          <w:szCs w:val="28"/>
        </w:rPr>
        <w:t xml:space="preserve"> povodom svih važnih blagdana, svečanosti, događaja u vrtić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S obzirom na </w:t>
      </w:r>
      <w:r>
        <w:rPr>
          <w:b/>
          <w:sz w:val="28"/>
          <w:szCs w:val="28"/>
        </w:rPr>
        <w:t>individualno stručno usavršavanje</w:t>
      </w:r>
      <w:r>
        <w:rPr>
          <w:sz w:val="28"/>
          <w:szCs w:val="28"/>
        </w:rPr>
        <w:t xml:space="preserve"> svaki djelatnik je vezano uz svoju temu pratio stručnu literaturu, spoznaje primjenjivao u svom odgojno-obrazovnom radu, a rezultate prezentirao pred kolektivom.  Također kod individualnog stručnog usavršavanja valja spomenuti polaganje stručnih ispita 3 pripravnica što je uvelike pridonijelo poboljšanju odgojno-obrazovnog rada u našoj ustano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gojitelji koji  su završili edukaciju Kateheze Dobrog pastira svoje stručno usavršavanje usmjerili su u tom pravcu. Sudjelovali su na seminaru u Đakovu i Zagrebu.</w:t>
      </w:r>
    </w:p>
    <w:p>
      <w:pPr>
        <w:pStyle w:val="Normal"/>
        <w:rPr/>
      </w:pPr>
      <w:r>
        <w:rPr>
          <w:sz w:val="28"/>
          <w:szCs w:val="28"/>
        </w:rPr>
        <w:tab/>
        <w:t xml:space="preserve">Na </w:t>
      </w:r>
      <w:r>
        <w:rPr>
          <w:b/>
          <w:sz w:val="28"/>
          <w:szCs w:val="28"/>
        </w:rPr>
        <w:t>razini ustanove</w:t>
      </w:r>
      <w:r>
        <w:rPr>
          <w:sz w:val="28"/>
          <w:szCs w:val="28"/>
        </w:rPr>
        <w:t xml:space="preserve"> redovito smo organizirali </w:t>
      </w:r>
      <w:r>
        <w:rPr>
          <w:b/>
          <w:sz w:val="28"/>
          <w:szCs w:val="28"/>
        </w:rPr>
        <w:t xml:space="preserve">radne dogovore </w:t>
      </w:r>
      <w:r>
        <w:rPr>
          <w:sz w:val="28"/>
          <w:szCs w:val="28"/>
        </w:rPr>
        <w:t>(9) povodom svih važnih blagdana, svečanosti, događaja u vrtiću. Posebno postignuće na toj razini bilo je da su ti radni dogovori bili  konstruktivni, kreativni, te vezano uz bitnu zadaću o poboljšanju komunikacije  doprinijeli su većoj suradnji, međusobnom uvažavanju kako osobnosti, tako i tuđih prijedloga i ideja, te poticaju za nastavak s takvim načinom r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zvan ustanove –stručno usavršavanje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Đakovo – Seminar za odgojiteljice u vjeri u predškolskim ustanovama  - Kateheza Dobrog pastira – individualno stručno usavršavanje s. Julija Antunović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Zagreb – Seminar za odgojiteljice u vjeri u predškolskim ustanovama, vjerski odgoj djece prema načelima Montessori pedagogije KDP – tema: Kozmička dimenzija liturgije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</w:t>
      </w:r>
      <w:r>
        <w:rPr>
          <w:b/>
          <w:bCs/>
          <w:sz w:val="28"/>
          <w:szCs w:val="28"/>
        </w:rPr>
        <w:t>razini Katoličkih vjerskih vrtića Zagrebačke nadbiskupije i Varaždinske biskupije: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tručni skup odgojiteljica u vjeri u javnim predškolskim ustanovama Varaždinske, Međimurske i Koprivničko-križevačke županije (Varaždinska biskupija) teme: "Duhovno profesionalni profil odgojiteljice u vjeri" (s. Gordana Igrec i Brankica Blažević pedagoginje u katoličkim dječjim vrtićima grada Zagreba); 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"Kako se u školi ophoditi s hiperaktivnom djecom" (dr.sc. Enes Kušmić i mr.sc. Neda Grgić – neuropsihijatri Psihijatrijske bolnice za djecu i mladež, Zagreb)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VRP Zagreb teme: "Emocionalni razvoj djece predškolske dobi" – psiholog Iva Grgičević; "Dijalektalna poezija u dječjem vrtiću" – prof. Vladimira Velič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Na razini </w:t>
      </w:r>
      <w:r>
        <w:rPr>
          <w:b/>
          <w:bCs/>
          <w:sz w:val="28"/>
          <w:szCs w:val="28"/>
        </w:rPr>
        <w:t>koprivničko - križevačke županije u sklopu Agencije za odgoj i obrazovanje</w:t>
      </w:r>
      <w:r>
        <w:rPr>
          <w:sz w:val="28"/>
          <w:szCs w:val="28"/>
        </w:rPr>
        <w:t xml:space="preserve"> organizirani su slijedeći stručni skupovi na kojima su sudjelovali odgojitelji iz Podružnica: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V "Tratinčica", - stručno vijeće ravnatelja i odgojitelja mentora na temu: "Pripravnici i stažiranje" (Bosiljka Devernay)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V "Tratinčica", - stručni skup županijskog stručnog vijeća za ravnatelje, odgojitelje i stručne suradnike: Teme : "Vrtić i škola" (prof. Sanja Prelogović, Dubravka Blažotić, Ida Šipek i prof. pedagogije Natalija Kušek)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V "Tratinčica", - stručni skup za odgojitelje i stručne suradnike na temu: "Priprema i prijelaz djeteta iz redovnog programa ili programa predškole u školu" ( mr.sc. Matilda Markočić, psihol. Branka Starc, prof. Sanja Prelogović i prof. pedagogije Natalija Kušek)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njižnica i čitaonica "Fran Galović" – predavanja Udruge Korak po korak-podružnica Koprivnica: Teme: "Roditeljstvo – radost, brižnost, odgovornost"; "Prijedlog za zapošljavanje logopeda u Koprivnici"; "Neugodni, bliski susreti djece u školi"; "Razvoj govora kod djeteta od rođenja do polaska u školu" – (Renata Glavica, prof. psihologije Mamče Ilić…)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V Križevci – teme: "Razvoj emocionalne intelegencije"; "Prevencija socio-emocionalnih problema"; …( odgojitelji i stručni suradnici DV Križevci)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DV Zraka sunca - stručno vijeće odgojitelja, tema : "Pedagogija zajedništva"; "Od vrtića do škole" – prof. Anna Lisa Gasparini, dipl. socijalni radnik Irena Konda, odgojitelji i stručni suradnici DV Zraka Sunca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</w:t>
      </w:r>
      <w:r>
        <w:rPr>
          <w:b/>
          <w:bCs/>
          <w:sz w:val="28"/>
          <w:szCs w:val="28"/>
        </w:rPr>
        <w:t>razini drugih županija u sklopu Agencije za odgoj i obrazovanje: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V Varaždin – teme: "Informacije o novom ustrojstvu Agencije za odgoj i obrazovanje"; "Uloga ravnatelja i poticajna sredina"…( viša savjetnica za menadžment Inga Seme-Stojnović i viša savjetnica Darija Drviš)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V Varaždin – teme: "Kurikulum i kultura vrtića, sukonstruiranje znanja djece i odraslih u vrtiću i strategija promatranja i razumijevanja djece" – Darija Drviš, Edita Slunjski…)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V Kneginec – "Stvaranje razvojno-poticajne sredine i promijenjena uloga odgojitelja i djeteta u odgojno-obrazovnom procesu" – Bosiljka Devernay, Inga Seme-Stojnović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SURADNJA S RODITELJIMA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I ove pedagoške godine nastavili smo  vrlo lijepu suradnju s roditeljima. Budući su i zadaće odgojno-obrazovnog rada bili takove prirode da su za svoju realizaciju trebale raznovrsne doprinose roditelja, a i šire obitelji možemo sa zadovoljstvom ustvrditi da su nam roditelji pravi i aktivni sudionici u odgojno-obrazovnom proce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gojitelji su se trudili njegovati raznovrsne oblike suradnje s roditeljima. Roditelji su aktivno bili uključeni u adaptaciju svoje djece, prisustvovali roditeljskim sastancima, te rado dolazili na druženja i kreativne radionice prilikom blagd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azivali su se i aktivno sudjelovali u euharistijskim slavljima, a često su bili pratioci na izletima i posjetima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Odgojitelji su posebnu pažnju posvetili ove pedagoške godine opremanju i uređivanju kutića za roditelje- svježim poticajnim informacijama, edukativnim tekstovima. Mnogi roditelji su sudjelovali u vrtiću na proslavi rođendana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46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BLICI SURADNJE S RODITELJI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RU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nformativni roditeljski sastan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upoznavanje sa organizacijom rada, novinama, zadaćama Godišnjeg plana i programa, </w:t>
            </w:r>
          </w:p>
          <w:p>
            <w:pPr>
              <w:pStyle w:val="Normal"/>
              <w:ind w:left="4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lagoslov kruha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očašće na Mariju Bistricu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aktivno sudjelovanje roditelja u skupljanju jesenskih plodova, te u blagoslovu kruha (preč. Blaž Horvat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sudjelovanje roditelja i djece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organizacija i sudjelovanje roditelja oko hodočašća na M B (sudjelovanje na Sv. Misi, križni pu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STUDE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vidualni kontakti s roditeljima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sudjelovanje u proslavi Dana Grada Koprivnice</w:t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- uključenost roditelja estetsko uređenje prostora vrtića  i prikupljanje ped. neob. materijal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PROSIN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irano doniranje poklona za Sv. Nikolu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kupljanje raznih slatkiša za djecu iz doma "Svitanje"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ventska radionica- izrada adventskih vijenaca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hovna obnova za roditelje "Došašće i obitelj"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donacije "Podravke", vrtića, Ktc-a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aktivno sudjelovanje roditelja u sakupljanju i proslavi sv. Nikole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udjelovanje roditelja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udjelovanje roditelja i djece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udjelovanje roditelja u razgovoru sa svećenikom (veleč. Josip Koprek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SIJEČAN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klizanje na trg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odrška roditelja djeci</w:t>
            </w:r>
          </w:p>
        </w:tc>
      </w:tr>
      <w:tr>
        <w:trPr>
          <w:trHeight w:val="20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OŽUJAK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ionica za mame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haristijsko slavlje uz Dan vrtića i Dan očeva (19. 03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sudjelovanje mama i djece u izradi poklona za tate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edvodio župni vikar Sv. Nikole Krunoslav Milovec  -molitvu vjernika su imala djeca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čitanja roditelji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druženje uz prigodno čašćenje  u organizaciji roditelja i odgojiteljica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rigodan program za očeve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TRAVAN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govor s mamama za oblikovanje majica za proslavu Majčinog dana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ikupljanje maj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djelovanje roditelja</w:t>
            </w:r>
          </w:p>
        </w:tc>
      </w:tr>
      <w:tr>
        <w:trPr>
          <w:trHeight w:val="9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SVIBAN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oditeljski sastanak-dogovor za Majčin dan i izlet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djelovanje na Olimpijadi dječjih vrtića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ogram prigodom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Majčinog d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sudjelovanje roditelja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podrška roditelja s tribina i pomoć oko samog sudjelovanja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prigodan program za mame i sve prisutne goste su izvela djeca te smo nastavili s druženjem uz kolače, grickalice i kavu što su pripremile mame i odgojitelji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LIPAN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ciklijada na Zrinskom trgu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let u Otrovanec – seoski turizam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dividualni  razgovor sa roditeljima novoupisane djece 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podrška roditelja djeci koja su nastupala (predškolci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organiziran 1 autobus, išli su i roditelji koji su mogli  zajedno sa svojom djecom i odgajateljicama iz vrtića 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SURADNJA S VANJSKIM USTANOVAMA</w:t>
      </w:r>
    </w:p>
    <w:p>
      <w:pPr>
        <w:pStyle w:val="TextBodyIndent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Suradnja s vanjskim ustanovama tijekom cijele pedagoške godine odvijala se vrlo uspješno. Zato se sa zahvalnošću  spominjemo svih značajnih društvenih čimbenika, koji su nam pomogli u konkretnom ostvarenju zadaća godišnjeg izvedbenog programa rada, a sve za dobrobit djece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je svega to su Gradska poglavarstva GRADA  KOPRIVNICE , na čijem području Dječji vrtić djeluje i koji ga financijski prate u vidu sufinanciranja redovnog programa. Važno nam je naglasiti i sa zahvalnošću istaknuti da su članovi Gradskih poglavarstava, pročelnici i članovi Gradskih ureda imali razumijevanje za rad vrtića, te su nam sa savjetima i na druge načine u okviru svojih ovlasti pomagali.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ravni odjel za društvene djelatnosti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bra suradnja također je uspostavljena sa Ministarstvom znanosti, prosvjete i športa Republike Hrvatske, Zavodom za unapređenje školstva, kao i sa  županijskim Uredima za prosvjetu, kulturu i šport, te Županijskim vijećima ravnatelja, pedagoga i odgojitelja.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privničko-križevačka županija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Suradnja s Učiteljskom Akademijom</w:t>
      </w:r>
      <w:r>
        <w:rPr>
          <w:sz w:val="28"/>
          <w:szCs w:val="28"/>
        </w:rPr>
        <w:t xml:space="preserve"> – doškolovavanje odgojnih djelatnika, te organizacija stručnih aktiva, rad sa studentima u smislu organiziranje stručne prakse u vrtiću (Čakovec, Petrinja, Zagreb)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Suradnja s DV Ivana Brlić-Mažuranić – doškolovavanje odgojnih djelatnika za polaganje stručnih ispita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vjerskim institucijama</w:t>
      </w:r>
      <w:r>
        <w:rPr>
          <w:sz w:val="28"/>
          <w:szCs w:val="28"/>
        </w:rPr>
        <w:t>:  župni ured Marija Bistrica, SV. Nikola, Sv. Antuna, bl. Alojzija Stepinca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Gradska knjižnica i čitaonica "Fran Galović", Muzej grada Koprivnice, turistička zajednica grada Koprivnice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adskim DV."Tratinčica", privatni DV. "Smiješak"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novnim školama na području grada Koprivnice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kola stranih jezika, «Hello», glazbena škola Fortunat Pintarić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ednica športskih udruga grada Koprivnice, Srednje škole na području grada Koprivnice.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 mladih grada Koprivnice, Društvo naša djeca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ruga za školovanje pasa vodiča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icijska postaja Koprivnica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veni križ grada Koprivnice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suradnja s različitim privatnim poduzetnicima i poduzećima</w:t>
      </w:r>
      <w:r>
        <w:rPr>
          <w:sz w:val="28"/>
          <w:szCs w:val="28"/>
        </w:rPr>
        <w:t xml:space="preserve"> : "Podravka", "Arhiv – pro", </w:t>
      </w:r>
      <w:r>
        <w:rPr>
          <w:iCs/>
          <w:sz w:val="28"/>
          <w:szCs w:val="28"/>
        </w:rPr>
        <w:t>graditeljstvo "Švenda", Triglav osiguranje – osiguranje djece, KTC – Koprivnica, Komunalac Koprivnica – uređenje okoliša na dječjem igralištu (donacije)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vod za javno zdravstvo – osposobljavanje djelatnika sa osnovnim zdravstvenim odgojem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60"/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6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57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  <w:style w:type="paragraph" w:styleId="Tijeloteksta2">
    <w:name w:val="Tijelo teksta 2"/>
    <w:basedOn w:val="Normal"/>
    <w:qFormat/>
    <w:pPr>
      <w:ind w:hanging="0"/>
    </w:pPr>
    <w:rPr/>
  </w:style>
  <w:style w:type="paragraph" w:styleId="Tijeloteksta3">
    <w:name w:val="Tijelo teksta 3"/>
    <w:basedOn w:val="Normal"/>
    <w:qFormat/>
    <w:pPr>
      <w:ind w:hanging="0"/>
      <w:jc w:val="center"/>
    </w:pPr>
    <w:rPr/>
  </w:style>
  <w:style w:type="paragraph" w:styleId="Tijeloteksta">
    <w:name w:val="Tijelo teksta"/>
    <w:basedOn w:val="Normal"/>
    <w:qFormat/>
    <w:pPr>
      <w:ind w:left="142" w:hanging="0"/>
    </w:pPr>
    <w:rPr/>
  </w:style>
  <w:style w:type="paragraph" w:styleId="WWTijeloteksta">
    <w:name w:val="WW-Tijelo teksta"/>
    <w:basedOn w:val="Normal"/>
    <w:qFormat/>
    <w:pPr>
      <w:ind w:left="142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Grafikeoznake">
    <w:name w:val="Grafičke oznake"/>
    <w:basedOn w:val="Normal"/>
    <w:qFormat/>
    <w:pPr>
      <w:ind w:left="360" w:hanging="0"/>
      <w:jc w:val="center"/>
    </w:pPr>
    <w:rPr>
      <w:b/>
      <w:sz w:val="32"/>
      <w:szCs w:val="32"/>
    </w:rPr>
  </w:style>
  <w:style w:type="paragraph" w:styleId="Grafikeoznake2">
    <w:name w:val="Grafičke oznake 2"/>
    <w:basedOn w:val="Normal"/>
    <w:qFormat/>
    <w:pPr>
      <w:numPr>
        <w:ilvl w:val="0"/>
        <w:numId w:val="15"/>
      </w:numPr>
      <w:tabs>
        <w:tab w:val="clear" w:pos="708"/>
        <w:tab w:val="left" w:pos="720" w:leader="none"/>
      </w:tabs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24:00Z</dcterms:created>
  <dc:creator>Ozana Krajacic</dc:creator>
  <dc:description/>
  <dc:language>en-US</dc:language>
  <cp:lastModifiedBy>Dijana Radotović</cp:lastModifiedBy>
  <cp:lastPrinted>2007-07-19T09:11:00Z</cp:lastPrinted>
  <dcterms:modified xsi:type="dcterms:W3CDTF">2007-09-21T07:24:00Z</dcterms:modified>
  <cp:revision>2</cp:revision>
  <dc:subject/>
  <dc:title>Izvješć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