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5. Statuta Grada Koprivnice («Glasnik Grada Koprivnice» broj 4/05 – pročišćeni tekst, 1/06) Gradsko poglavarstvo Grada Koprivnice na ___ sjednici održanoj ______ 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dnošenju zahtjeva županu Koprivničko-križevačke</w:t>
      </w:r>
    </w:p>
    <w:p>
      <w:pPr>
        <w:pStyle w:val="Normal"/>
        <w:jc w:val="center"/>
        <w:rPr/>
      </w:pPr>
      <w:r>
        <w:rPr/>
        <w:t>županije za proglašenje elementarne nepogode za područje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im Zaključkom podnosi se zahtjev županu Koprivničko-križevačke županije za proglašenje elementarne nepogode za područje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lašenje elementarne nepogode traži se zbog olujnog nevremena koje je dana 30. kolovoza 2007. godine, uzrokovalo velike štete na području Grada Koprivnice, a koje štete su se osobito manifestirale na poljoprivrednim površinama, oštećenjem krovišta u obliku skidanja crijepova na velikom broju stambenih objekata, brojnim srušenim stablima ili otkinutim granama, te znatnom broju oštećenih automob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imes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9:00Z</dcterms:created>
  <dc:creator>Mladen Evacic</dc:creator>
  <dc:description/>
  <cp:keywords/>
  <dc:language>en-US</dc:language>
  <cp:lastModifiedBy>Hrvoje</cp:lastModifiedBy>
  <cp:lastPrinted>2007-09-10T12:44:00Z</cp:lastPrinted>
  <dcterms:modified xsi:type="dcterms:W3CDTF">2007-09-12T10:54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