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caffe baru "Melan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 i ispunjenih uvjeta iz članka 9. stavka 1.  i 3. Odluke o ugostiteljskoj djelatnosti,  odobrava se produljenje radnog vremena caffe baru "Melani" vlasnice Dubravke Crnčić, adresa: Reka,  S. Radića 26 c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>08.09./09.09.2007.</w:t>
      </w:r>
    </w:p>
    <w:p>
      <w:pPr>
        <w:pStyle w:val="Normal"/>
        <w:jc w:val="center"/>
        <w:rPr/>
      </w:pPr>
      <w:r>
        <w:rPr/>
        <w:t>15.09./16.09.2007.</w:t>
      </w:r>
    </w:p>
    <w:p>
      <w:pPr>
        <w:pStyle w:val="Normal"/>
        <w:jc w:val="center"/>
        <w:rPr/>
      </w:pPr>
      <w:r>
        <w:rPr/>
        <w:t>22.09./23.09.2007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9.09./30.09.2007.   do 04 sat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 xml:space="preserve">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prof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0:00Z</dcterms:created>
  <dc:creator>Gradsko poglavarstvo</dc:creator>
  <dc:description/>
  <dc:language>en-US</dc:language>
  <cp:lastModifiedBy>Jasmina</cp:lastModifiedBy>
  <cp:lastPrinted>2004-09-09T15:05:00Z</cp:lastPrinted>
  <dcterms:modified xsi:type="dcterms:W3CDTF">2007-09-03T06:43:00Z</dcterms:modified>
  <cp:revision>4</cp:revision>
  <dc:subject/>
  <dc:title>ZAKLJUČAK o odobrenju produljenja  radnog vremena caffe baru "Melan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