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2"/>
        <w:ind w:right="-278" w:hanging="0"/>
        <w:jc w:val="left"/>
        <w:rPr/>
      </w:pPr>
      <w:r>
        <w:rPr/>
        <w:t xml:space="preserve">Na temelju članka 55.Statuta Grada Koprivnice ("Glasnik Grada Koprivnice" broj 4/05 -pročišćeni tekst i 1/06) i članka 9. stavak 1. Odluke o ugostiteljskoj djelatnosti ("Glasnik Grada Koprivnice" broj 1/07), Gradsko poglavarstvo Grada Koprivnice na ____. sjednici održanoj ___.2007.godine,  donijelo 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LJUČAK</w:t>
      </w:r>
    </w:p>
    <w:p>
      <w:pPr>
        <w:pStyle w:val="Normal"/>
        <w:jc w:val="center"/>
        <w:rPr/>
      </w:pPr>
      <w:r>
        <w:rPr/>
        <w:t xml:space="preserve">o odobrenju produljenja  radnog vremena </w:t>
      </w:r>
    </w:p>
    <w:p>
      <w:pPr>
        <w:pStyle w:val="Normal"/>
        <w:jc w:val="center"/>
        <w:rPr/>
      </w:pPr>
      <w:r>
        <w:rPr/>
        <w:t>ugostiteljskom objektu  "ZRINSKI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Temeljem zahtjeva ugostitelja, a zbog održavanja proslave vjenčanja, budući su ispunjeni uvjeti iz članka 9. stavka 1. Odluke o ugostiteljskoj djelatnosti,  odobrava se produljenje radnog vremena ugostiteljskom objektu   "ZRINSKI", vlasnika Franjo Zrinski, adresa: Koprivnica, Novi Brežanec 6, sa:</w:t>
      </w:r>
    </w:p>
    <w:p>
      <w:pPr>
        <w:pStyle w:val="Normal"/>
        <w:rPr/>
      </w:pPr>
      <w:r>
        <w:rPr/>
      </w:r>
    </w:p>
    <w:p>
      <w:pPr>
        <w:pStyle w:val="Tijeloteksta2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</w:t>
      </w:r>
      <w:r>
        <w:rPr/>
        <w:t xml:space="preserve">15.09./16.09.2007.  (subota/ nedjelja)  </w:t>
      </w:r>
    </w:p>
    <w:p>
      <w:pPr>
        <w:pStyle w:val="Normal"/>
        <w:jc w:val="center"/>
        <w:rPr/>
      </w:pPr>
      <w:r>
        <w:rPr/>
        <w:t xml:space="preserve">                            </w:t>
      </w:r>
      <w:r>
        <w:rPr/>
        <w:t xml:space="preserve">22.09./23.09.2007. (subota/ nedjelja)  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>29.09./30.09.2007. (subota/ nedjelja)  do 6,00 sati</w:t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  <w:t>uz uvjet da se ne narušava javni red i mi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RAD KOPRIVNICA</w:t>
      </w:r>
    </w:p>
    <w:p>
      <w:pPr>
        <w:pStyle w:val="Normal"/>
        <w:jc w:val="center"/>
        <w:rPr/>
      </w:pPr>
      <w:r>
        <w:rPr/>
        <w:t>GRADSKO POGLAVARST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335-01/07-01/01</w:t>
      </w:r>
    </w:p>
    <w:p>
      <w:pPr>
        <w:pStyle w:val="Normal"/>
        <w:rPr/>
      </w:pPr>
      <w:r>
        <w:rPr/>
        <w:t>URBROJ:2137/01-05/1-07-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4248" w:firstLine="708"/>
        <w:jc w:val="center"/>
        <w:rPr/>
      </w:pPr>
      <w:r>
        <w:rPr/>
        <w:t>PREDSJEDNIK:</w:t>
      </w:r>
    </w:p>
    <w:p>
      <w:pPr>
        <w:pStyle w:val="Normal"/>
        <w:ind w:left="4248" w:firstLine="708"/>
        <w:jc w:val="center"/>
        <w:rPr/>
      </w:pPr>
      <w:r>
        <w:rPr/>
        <w:t xml:space="preserve">Zvonimir Mršić, prof. 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6:27:00Z</dcterms:created>
  <dc:creator>Gradsko poglavarstvo</dc:creator>
  <dc:description/>
  <dc:language>en-US</dc:language>
  <cp:lastModifiedBy>Jasmina</cp:lastModifiedBy>
  <cp:lastPrinted>2006-08-30T14:43:00Z</cp:lastPrinted>
  <dcterms:modified xsi:type="dcterms:W3CDTF">2007-09-06T06:27:00Z</dcterms:modified>
  <cp:revision>2</cp:revision>
  <dc:subject/>
  <dc:title>ZAKLJUČAK o odobrenju produljenja  radnog vremena ugostiteljskom objektu  "ZRINSKI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