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___.sjednici održanoj _______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acije Rock večeri, nastupa DJ-VINIL iz Austrije,  Finska party uz grupu Zodiac, večer orijentalnih plesova (plesna škola), Rokabili večer uz goste iz Slovenije- Humskey i svadbene svečanosti, a budući su ispunjeni uvjeti iz članka 9. stavka 1. Odluke o ugostiteljskoj djelatnost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4.09./15.09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5.09./16.09.2007. (subota/nedjelja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1.09./22.09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2.09./23.09.2007. (subota/nedjelja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8.09./29.09.2007. (petak/subota )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29.09./30.09.2007. (subota/nedjelja)    do 3.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6:00Z</dcterms:created>
  <dc:creator>Gradsko poglavarstvo</dc:creator>
  <dc:description/>
  <dc:language>en-US</dc:language>
  <cp:lastModifiedBy>Jasmina</cp:lastModifiedBy>
  <cp:lastPrinted>2006-08-30T14:43:00Z</cp:lastPrinted>
  <dcterms:modified xsi:type="dcterms:W3CDTF">2007-09-06T06:05:00Z</dcterms:modified>
  <cp:revision>4</cp:revision>
  <dc:subject/>
  <dc:title>ZAKLJUČAK o odobrenju produljenja  radnog vremena ugostiteljskom obrtu "JENDRA" pivnici "Rooster pu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