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 xml:space="preserve">Na temelju članka 55. Statuta Grada Koprivnice (“Glasnik Grada Koprivnice” broj 4/05 – pročišćeni tekst i 1/06), Gradsko poglavarstvo Grada Koprivnice, na sjednici održanoj dana _________2007. godine, donijelo je  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odobrenju sredstava Župi Sv. Ni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dobravaju se sredstva Župi Sv. Nikole (žiro-račun: 2386002-1100502141) u iznosu od 20.000,00 kn, za financijsku pomoć u namirenju djela troškova uređenja dvorišta župnog ureda Sv. Nikole B. u Koprivni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obrena sredstva iz točke I. ovog Zaključka terete Proračun Grada Koprivnice za 2007. godinu, pozicija – 4310 konto 3811-Tekuće donacije u novcu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2-01/07-01/230</w:t>
      </w:r>
    </w:p>
    <w:p>
      <w:pPr>
        <w:pStyle w:val="Normal"/>
        <w:jc w:val="both"/>
        <w:rPr/>
      </w:pPr>
      <w:r>
        <w:rPr>
          <w:rFonts w:cs="Arial" w:ascii="Arial" w:hAnsi="Arial"/>
        </w:rPr>
        <w:t>URBROJ: 2137/01-04/1-0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Zvonimir Mršić,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9:00Z</dcterms:created>
  <dc:creator>Grad 2</dc:creator>
  <dc:description/>
  <dc:language>en-US</dc:language>
  <cp:lastModifiedBy>Damir Hudelist</cp:lastModifiedBy>
  <cp:lastPrinted>2007-09-05T14:58:00Z</cp:lastPrinted>
  <dcterms:modified xsi:type="dcterms:W3CDTF">2007-09-07T11:32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