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Na temelju članka 55. </w:t>
      </w:r>
      <w:r>
        <w:rPr>
          <w:rFonts w:cs="Arial" w:ascii="Arial" w:hAnsi="Arial"/>
          <w:szCs w:val="22"/>
        </w:rPr>
        <w:t xml:space="preserve">Statuta Grada Koprivnice </w:t>
      </w:r>
      <w:r>
        <w:rPr>
          <w:rFonts w:cs="Arial" w:ascii="Arial" w:hAnsi="Arial"/>
        </w:rPr>
        <w:t>(“Glasnik Grada Koprivnice” br. 4/05 – pročišćeni tekst i br. 1/06)</w:t>
      </w:r>
      <w:r>
        <w:rPr>
          <w:rFonts w:cs="Arial" w:ascii="Arial" w:hAnsi="Arial"/>
          <w:szCs w:val="22"/>
        </w:rPr>
        <w:t xml:space="preserve"> i </w:t>
      </w:r>
      <w:r>
        <w:rPr>
          <w:rFonts w:cs="Arial" w:ascii="Arial" w:hAnsi="Arial"/>
        </w:rPr>
        <w:t>članka 27. stavak 2. Statuta Javne vatrogasne postrojbe Grada Koprivnice Gradsko poglavarstvo Grada Koprivnice na ___ sjednici održanoj  ____________ 2007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avanju suglas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j vatrogasnoj postrojbi Grada Kopriv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donaciju vatrogasnog voz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je se suglasnost </w:t>
      </w:r>
      <w:r>
        <w:rPr>
          <w:rFonts w:cs="Arial" w:ascii="Arial" w:hAnsi="Arial"/>
          <w:bCs/>
        </w:rPr>
        <w:t xml:space="preserve">Javnoj vatrogasnoj postrojbi Grada Koprivnice za donaciju interventnog vatrogasnog vozila marke FAP 1616, registarske oznake KC 704 C, godina proizvodnje 1981., Javnoj vatrogasnoj postrojbi Grada Knin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Ovaj zaključak objavit će se u «Glasniku grada Koprivnice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214-01/07-01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1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7:00Z</dcterms:created>
  <dc:creator>Grad 2</dc:creator>
  <dc:description/>
  <dc:language>en-US</dc:language>
  <cp:lastModifiedBy>Damir Hudelist</cp:lastModifiedBy>
  <cp:lastPrinted>2002-06-19T07:33:00Z</cp:lastPrinted>
  <dcterms:modified xsi:type="dcterms:W3CDTF">2007-08-28T07:0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