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 xml:space="preserve">Na temelju članka 55. </w:t>
      </w:r>
      <w:r>
        <w:rPr>
          <w:rFonts w:cs="Arial" w:ascii="Arial" w:hAnsi="Arial"/>
          <w:szCs w:val="22"/>
        </w:rPr>
        <w:t xml:space="preserve">Statuta Grada Koprivnice </w:t>
      </w:r>
      <w:r>
        <w:rPr>
          <w:rFonts w:cs="Arial" w:ascii="Arial" w:hAnsi="Arial"/>
        </w:rPr>
        <w:t>(“Glasnik Grada Koprivnice” br. 4/05 – pročišćeni tekst i br. 1/06)</w:t>
      </w:r>
      <w:r>
        <w:rPr>
          <w:rFonts w:cs="Arial" w:ascii="Arial" w:hAnsi="Arial"/>
          <w:szCs w:val="22"/>
        </w:rPr>
        <w:t xml:space="preserve"> i </w:t>
      </w:r>
      <w:r>
        <w:rPr>
          <w:rFonts w:cs="Arial" w:ascii="Arial" w:hAnsi="Arial"/>
        </w:rPr>
        <w:t>članka 27. stavak 2. Statuta Javne vatrogasne postrojbe Grada Koprivnice Gradsko poglavarstvo Grada Koprivnice na ___ sjednici održanoj  ____________ 2007. godine, donijelo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avanju suglasnos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oj vatrogasnoj postrojbi Grada Koprivn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nabavu dostavnog vozi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aje se suglasnost </w:t>
      </w:r>
      <w:r>
        <w:rPr>
          <w:rFonts w:cs="Arial" w:ascii="Arial" w:hAnsi="Arial"/>
          <w:bCs/>
        </w:rPr>
        <w:t>Javnoj vatrogasnoj postrojbi Grada Koprivnice za nabavu dostavnog vozila u vrijednosti od 100.000,00 kn (bez PDV-a) iz vlastitih sredstava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II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Ovaj zaključak objavit će se u «Glasniku Grada Koprivnice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AD KOPRIV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214-01/07-01/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37/01-04/1-07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Zvonimir Mršić,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47:00Z</dcterms:created>
  <dc:creator>Grad 2</dc:creator>
  <dc:description/>
  <dc:language>en-US</dc:language>
  <cp:lastModifiedBy>Damir Hudelist</cp:lastModifiedBy>
  <cp:lastPrinted>2002-06-19T07:33:00Z</cp:lastPrinted>
  <dcterms:modified xsi:type="dcterms:W3CDTF">2007-09-07T11:20:00Z</dcterms:modified>
  <cp:revision>16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