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emelju članka 14. st. 1. Zakona o javnoj nabavi («Narodne novine» boj 117/01, 92/05) i članka 55. Statuta Grada Koprivnice («Glasnik Grada Koprivnice» broj 4/05 – pročišćeni tekst, 1/06) Gradsko poglavarstvo Grada Koprivnice na _____ sjednici održanoj ______ 2007. godine,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zaključak4"/>
      <w:bookmarkStart w:id="1" w:name="zaključak5"/>
      <w:bookmarkStart w:id="2" w:name="zaključak6"/>
      <w:r>
        <w:rPr>
          <w:b/>
          <w:sz w:val="22"/>
          <w:szCs w:val="22"/>
        </w:rPr>
        <w:t>IZMJENU PLANA NAB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ba, usluga i radova u vrijednosti jednakoj ili većoj od </w:t>
      </w:r>
    </w:p>
    <w:p>
      <w:pPr>
        <w:pStyle w:val="Normal"/>
        <w:jc w:val="center"/>
        <w:rPr/>
      </w:pPr>
      <w:bookmarkStart w:id="3" w:name="zaključak4"/>
      <w:bookmarkStart w:id="4" w:name="zaključak5"/>
      <w:bookmarkStart w:id="5" w:name="zaključak6"/>
      <w:r>
        <w:rPr>
          <w:b/>
          <w:sz w:val="22"/>
          <w:szCs w:val="22"/>
        </w:rPr>
        <w:t>200.000,00 kn u 2007. godini</w:t>
      </w:r>
      <w:bookmarkEnd w:id="3"/>
      <w:bookmarkEnd w:id="4"/>
      <w:bookmarkEnd w:id="5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Planu nabave roba, usluga i radova u vrijednosti jednakoj ili većoj od 200.000,00 kuna u 2007. godini («Glasnik Grada Koprivnice» br. 9/06, 3/07, 4/07) u točki II. redni broj nabave 24. mijenja se i gla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465"/>
        <w:gridCol w:w="2538"/>
        <w:gridCol w:w="210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dni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bav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redmet nabave              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ačin i rok provedbe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postupka nabave              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a vrijednost naba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 kunama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objekta «Društveni dom Kunovec Breg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avno nadmetanj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rujan 2007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00.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 Izmjena Plana nabave stupa na snagu danom donošenja, a objavit će se u </w:t>
      </w:r>
    </w:p>
    <w:p>
      <w:pPr>
        <w:pStyle w:val="Normal"/>
        <w:jc w:val="both"/>
        <w:rPr/>
      </w:pPr>
      <w:r>
        <w:rPr>
          <w:sz w:val="22"/>
          <w:szCs w:val="22"/>
        </w:rPr>
        <w:t>«Glasniku Grada Koprivnice»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GRAD KOPRIVNICA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GRADSKO POGLAVARSTV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LASA: 022-05/06-01/0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RBROJ: 2137/01-02-07-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PREDSJEDNIK</w:t>
      </w:r>
    </w:p>
    <w:p>
      <w:pPr>
        <w:pStyle w:val="Normal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Zvonimir Mršić, prof.</w:t>
      </w: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09:00Z</dcterms:created>
  <dc:creator>Mladen Evacic</dc:creator>
  <dc:description/>
  <dc:language>en-US</dc:language>
  <cp:lastModifiedBy>Mladen Evacic</cp:lastModifiedBy>
  <dcterms:modified xsi:type="dcterms:W3CDTF">2007-09-07T06:09:00Z</dcterms:modified>
  <cp:revision>2</cp:revision>
  <dc:subject/>
  <dc:title>Izmjena Plana velike nab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