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391. Zakona o vlasništvu i drugim stvarnim pravima  (NN br. 91/96., 68/98., 137/99., 22/00., 73/00., 114/01. i 76/06),  i  55. Statuta Grada Koprivnice (“Glasnik Grada Koprivnice” br. 4/05. – pročišćeni tekst), Gradsko Poglavarstvo Grada Koprivnice na ___ sjednici održanoj ___________ 2007. godine, donos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jenosu vlasništva u javno dobr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dobrava se  prijenos vlasništva zemljišta u k.o. Koprivnica, zk.ul. 6979, k.č.br. 10505/6  put u Čombrovoj jami,  površine 141 m2, u javno dob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Zaključak objavit će se u “Glasniku Grada Koprivnice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GRAD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GLAVAR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PREDSJEDNI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Zvonim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r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de-DE"/>
        </w:rPr>
        <w:t>pro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7-01/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RBROJ: 2137/01-07-02/1-07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Temelje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arovanju</w:t>
      </w:r>
      <w:r>
        <w:rPr>
          <w:rFonts w:cs="Times New Roman" w:ascii="Times New Roman" w:hAnsi="Times New Roman"/>
          <w:sz w:val="24"/>
          <w:szCs w:val="24"/>
        </w:rPr>
        <w:t xml:space="preserve">  KLASA: 944-01/07-01/60, URBROJ: 2137/01-07-02/1-07-1  </w:t>
      </w:r>
      <w:r>
        <w:rPr>
          <w:rFonts w:cs="Times New Roman" w:ascii="Times New Roman" w:hAnsi="Times New Roman"/>
          <w:sz w:val="24"/>
          <w:szCs w:val="24"/>
          <w:lang w:val="de-DE"/>
        </w:rPr>
        <w:t>Gr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sta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vla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emlj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Kopriv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zn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de-DE"/>
        </w:rPr>
        <w:t>eno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k.č.b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</w:rPr>
        <w:t>10505/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>Navede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zemlj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en-GB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u naravi je dio Ulice Vinički put  u Koprivnici.  </w:t>
      </w:r>
      <w:r>
        <w:rPr>
          <w:rFonts w:cs="Times New Roman" w:ascii="Times New Roman" w:hAnsi="Times New Roman"/>
          <w:sz w:val="24"/>
          <w:szCs w:val="24"/>
          <w:lang w:val="de-DE"/>
        </w:rPr>
        <w:t>Obzi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ometnic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de-DE"/>
        </w:rPr>
        <w:t>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potrebi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  <w:lang w:val="de-DE"/>
        </w:rPr>
        <w:t>jav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  <w:lang w:val="de-DE"/>
        </w:rPr>
        <w:t>potreb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enije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a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lasn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vedenoj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katastarskoj</w:t>
      </w:r>
      <w:r>
        <w:rPr>
          <w:rFonts w:cs="Times New Roman" w:ascii="Times New Roman" w:hAnsi="Times New Roman"/>
          <w:sz w:val="24"/>
          <w:szCs w:val="24"/>
        </w:rPr>
        <w:t xml:space="preserve">  č</w:t>
      </w:r>
      <w:r>
        <w:rPr>
          <w:rFonts w:cs="Times New Roman" w:ascii="Times New Roman" w:hAnsi="Times New Roman"/>
          <w:sz w:val="24"/>
          <w:szCs w:val="24"/>
          <w:lang w:val="de-DE"/>
        </w:rPr>
        <w:t>est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av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br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Sto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knji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de-DE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voj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av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vede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emlj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predla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sva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aklj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de-DE"/>
        </w:rPr>
        <w:t>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9" w:hanging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 xml:space="preserve">  URAVNI ODJEL  ZA IZGRADNJU           IMOVINOM</w:t>
        <w:tab/>
        <w:tab/>
        <w:tab/>
        <w:tab/>
        <w:t>GRADA I UPRAVLJANJE IMOVINOM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Voditel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dsjek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Pr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de-DE"/>
        </w:rPr>
        <w:t>elnic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 xml:space="preserve">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Mij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orva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Jas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olub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de-DE"/>
        </w:rPr>
        <w:t>dip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sz w:val="24"/>
          <w:szCs w:val="24"/>
        </w:rPr>
        <w:t>ž.</w:t>
      </w:r>
      <w:r>
        <w:rPr>
          <w:rFonts w:cs="Times New Roman" w:ascii="Times New Roman" w:hAnsi="Times New Roman"/>
          <w:sz w:val="24"/>
          <w:szCs w:val="24"/>
          <w:lang w:val="de-DE"/>
        </w:rPr>
        <w:t>gra</w:t>
      </w:r>
      <w:r>
        <w:rPr>
          <w:rFonts w:cs="Times New Roman" w:ascii="Times New Roman" w:hAnsi="Times New Roman"/>
          <w:sz w:val="24"/>
          <w:szCs w:val="24"/>
        </w:rPr>
        <w:t>đ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15:00Z</dcterms:created>
  <dc:creator>Biserka</dc:creator>
  <dc:description/>
  <dc:language>en-US</dc:language>
  <cp:lastModifiedBy>Dijana Radotović</cp:lastModifiedBy>
  <dcterms:modified xsi:type="dcterms:W3CDTF">2007-09-06T13:02:00Z</dcterms:modified>
  <cp:revision>4</cp:revision>
  <dc:subject/>
  <dc:title>Javno dobro Vinički p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