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___ sjednici održanoj ___________ 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, zk.ul. 11947 u javno dobro  i 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č.br. 1865/17 oranica u Zagrebačkoj ulici,  površine 200 m2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č.br. 1866/19 oranica u Zagrebačkoj ulici,  površine 122 m2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č.br. 1866/20 oranica u Zagrebačkoj ulici,  površine 176 m2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867/5  put u Zagrebačkoj ulici,  površine 358 m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koje je predviđeno za proširenje postojeće  šljunčane prometnice Odvojak Zagrebačke ulice u Koprivnic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etnic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oj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URAVNI ODJEL  ZA IZGRADNJU           IMOVINOM</w:t>
        <w:tab/>
        <w:tab/>
        <w:tab/>
        <w:tab/>
        <w:t>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4:00Z</dcterms:created>
  <dc:creator>N.W.A.</dc:creator>
  <dc:description/>
  <dc:language>en-US</dc:language>
  <cp:lastModifiedBy>Dijana Radotović</cp:lastModifiedBy>
  <cp:lastPrinted>2007-08-23T10:43:00Z</cp:lastPrinted>
  <dcterms:modified xsi:type="dcterms:W3CDTF">2007-09-06T12:51:00Z</dcterms:modified>
  <cp:revision>3</cp:revision>
  <dc:subject/>
  <dc:title>Javno dobro prijenos Kovač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