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___ sjednici održanoj ___________ 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, zk.ul. 2166, k.č.br. 6066/3  oranica u Miklinovcu,  površine 225 m2 i k.č.br. 6066/5  oranica u Miklinovcu,  površine 12 m2, u javno do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 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melj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upoprodaj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  KLASA: 944-01/07-01/70, URBROJ: 2137/01-07-02/1-07-2  od 19. lipnja 2007. godine  </w:t>
      </w: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st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v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no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.č.b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6066/3  i k.č.br. 6066/5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Naved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u naravi je prometnica u Zoni  B-5  u Koprivnici.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oj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URAVNI ODJEL  ZA IZGRADNJU           IMOVINOM</w:t>
        <w:tab/>
        <w:tab/>
        <w:tab/>
        <w:tab/>
        <w:t xml:space="preserve">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0:00Z</dcterms:created>
  <dc:creator>Biserka</dc:creator>
  <dc:description/>
  <dc:language>en-US</dc:language>
  <cp:lastModifiedBy>Dijana Radotović</cp:lastModifiedBy>
  <cp:lastPrinted>2007-09-06T09:15:00Z</cp:lastPrinted>
  <dcterms:modified xsi:type="dcterms:W3CDTF">2007-09-06T12:49:00Z</dcterms:modified>
  <cp:revision>8</cp:revision>
  <dc:subject/>
  <dc:title>Javno dobro zona B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