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    sjednici održanoj         dana          2007. godine, donos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k.č.br. 638/2  oranica u Herešinskoj ulici,  površine 373 m2, zk.ul. 13246  u javno do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7-01/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Temeljem  Ugovora o darovanju  </w:t>
      </w:r>
      <w:r>
        <w:rPr>
          <w:rFonts w:cs="Times New Roman" w:ascii="Times New Roman" w:hAnsi="Times New Roman"/>
          <w:sz w:val="24"/>
          <w:szCs w:val="24"/>
        </w:rPr>
        <w:t xml:space="preserve">KLASA: 944-01/07-01/67, URBROJ: 2137/01-07-02/1-07-4,  </w:t>
      </w: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st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z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no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k.č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638/2, a  što je u naravi odvojak Herešinske ulice u Koprivnic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oj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     URAVNI ODJEL  ZA IZGRADNJU           IMOVINOM</w:t>
        <w:tab/>
        <w:tab/>
        <w:tab/>
        <w:tab/>
        <w:t xml:space="preserve">     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3:00Z</dcterms:created>
  <dc:creator>N.W.A.</dc:creator>
  <dc:description/>
  <dc:language>en-US</dc:language>
  <cp:lastModifiedBy>Dijana Radotović</cp:lastModifiedBy>
  <cp:lastPrinted>2007-06-19T10:42:00Z</cp:lastPrinted>
  <dcterms:modified xsi:type="dcterms:W3CDTF">2007-09-06T12:50:00Z</dcterms:modified>
  <cp:revision>8</cp:revision>
  <dc:subject/>
  <dc:title>Javno dobro prijenos Herešin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