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5. Statuta Grada Koprivnice («Glasnik Grada Koprivnice» broj 4/05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ćeni tekst, 1/06), Gradsko poglavarstvo Grada Koprivnice na _______ sjednici, održanoj ___________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okončanog obračuna izvedenih rado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anaciji  kapele „Sv. Duh“ u Koprivnici – unutrašnje uređe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okončani obračun izvedenih radova na unutrašnjem uređenju kapele „Sv. Duh“ u Koprivni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isnik o primopredaji i okončanom obračunu čini sastavni dio ovog Zaključk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8/07-01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7-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18:00Z</dcterms:created>
  <dc:creator>Sanja</dc:creator>
  <dc:description/>
  <dc:language>en-US</dc:language>
  <cp:lastModifiedBy>Dijana Radotović</cp:lastModifiedBy>
  <cp:lastPrinted>2007-08-10T14:25:00Z</cp:lastPrinted>
  <dcterms:modified xsi:type="dcterms:W3CDTF">2007-09-07T08:25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