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55. Statuta Grada Koprivnice («Glasnik Grada Koprivnice» broj 4/05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čišćeni tekst, 1/06), Gradsko poglavarstvo Grada Koprivnice na _______ sjednici, održanoj ___________ godine,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okončanog obračuna izvedenih rado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anaciji  vlage crkve  „Sv. Andrije“ u Jagnjedovc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hvaća se okončani obračun izvedenih radova na sanaciji vlage crkve  „Sv. Andrije“ u Jagnjedovc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pisnik o primopredaji i okončanom obračunu čini sastavni dio ovog Zaključk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12-08/07-01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2-07-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53:00Z</dcterms:created>
  <dc:creator>Sanja</dc:creator>
  <dc:description/>
  <dc:language>en-US</dc:language>
  <cp:lastModifiedBy>Dijana Radotović</cp:lastModifiedBy>
  <cp:lastPrinted>2007-09-05T08:22:00Z</cp:lastPrinted>
  <dcterms:modified xsi:type="dcterms:W3CDTF">2007-09-07T08:20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