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____ sjednici, održanoj ______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radu projektne dokumentacije na izgradnji kanalizacije u Ulici Frana Galovića i Logorište u naselju Reka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ihvaća se okončani obračun za izradu projektne dokumentacije na izgradnji kanalizacije u Ulici Frana Galovića i Logorište u naselju Reka u Kopriv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0-01/07-01/10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11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8:00Z</dcterms:created>
  <dc:creator>Sanja</dc:creator>
  <dc:description/>
  <dc:language>en-US</dc:language>
  <cp:lastModifiedBy>Dijana Radotović</cp:lastModifiedBy>
  <cp:lastPrinted>2007-09-06T08:10:00Z</cp:lastPrinted>
  <dcterms:modified xsi:type="dcterms:W3CDTF">2007-09-07T06:38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