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Na temelju članka 55. Statuta Grada Koprivnice («Glasnik Grada Koprivnice» br. 6/01, 1/02.) Gradsko poglavarstvo Grada Koprivnice na sjednici održanoj _____________ godine,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odobrenju zaključenja Ugovora izmeđ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Koprivnice i «Elektre» Kopriv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dobrava se zaključenje Ugovora sa HEP Operator distribucijskog sustava d.o.o.  Distribucijsko područje «Elektra» Koprivnica o dokupu snage za priključenje  poslovne zone «Dravska 3» u Koprivnici na distribucijsku mrežu HEP Distribucija d.o.o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Ugovorom o priključenju otkupljuje se električna snaga od 15 k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Ovlašćuje se gradonačelnik Grada Koprivnice za potpis Ugovora iz točke I.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 KOPRIVNICA</w:t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363-01/06-01/31</w:t>
        <w:tab/>
      </w:r>
    </w:p>
    <w:p>
      <w:pPr>
        <w:pStyle w:val="Normal"/>
        <w:rPr/>
      </w:pPr>
      <w:r>
        <w:rPr/>
        <w:t>URBROJ:2137/01-07-01-07-2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  <w:tab/>
        <w:tab/>
        <w:t>Zvonimir Mrš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8:15:00Z</dcterms:created>
  <dc:creator>Damir Hudelist</dc:creator>
  <dc:description/>
  <dc:language>en-US</dc:language>
  <cp:lastModifiedBy>Dijana Radotović</cp:lastModifiedBy>
  <cp:lastPrinted>2004-09-22T12:56:00Z</cp:lastPrinted>
  <dcterms:modified xsi:type="dcterms:W3CDTF">2007-09-06T13:37:00Z</dcterms:modified>
  <cp:revision>5</cp:revision>
  <dc:subject/>
  <dc:title>Zaključak HEP Dravska 3, dokup Kriv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