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391. Zakona o vlasništvu i drugim stvarnim pravima  (NN br. 91/96., 68/98., 137/99., 22/00., 73/00., 114/01. i 76/06),  i  55. Statuta Grada Koprivnice (“Glasnik Grada Koprivnice” br. 4/05. – pročišćeni tekst), Gradsko Poglavarstvo Grada Koprivnice na ___ sjednici održanoj ___________ 2007. godine, donos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vedbi elaborata etažiranj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aje se suglasnost vlasnicima posebnih dijelova zgrade u Koprivnici Trg kralja Zvonimira 4 izgrađene na k.č.br. 2136/4 u k.o. Koprivnica za provedbu elaborata etažiranja broj: E 05/07,  izrađenog od ureda ovlaštenog inženjera geodezije Vesne Kovač, dipl. ing. geodezije, Križevci, Frankopanska 26,  te u tu svrhu kod nadležnog ureda državne uprave u Koprivničko križevačkoj županiji ishođenje potvrde da su posebni dijelovi zgrade samostalne uporabne cjeli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R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GRADS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OGLAVARST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PREDSJEDNI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Zvonimir Mr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de-DE"/>
        </w:rPr>
        <w:t>pro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7-01/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/01-07-02/1-07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R A Z L O Ž E N J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lasnici posebnih dijelova zgrade u   Koprivnici Trg kralja Zvonimira 4 izgrađene na k.č.br. 2136/4 u k.o. Koprivnica putem ovlaštenog geodetskog ureda izvršili su etažiranje zgrade u koju svrhu moraju kod nadležnog ureda državne uprave u Koprivničko križevačkoj županiji ishoditi potvrdu da su posebni dijelovi zgrade samostalna uporabna cjeli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 zemljišnim knjigama, Grad Koprivnica  je upisan kao vlasnik zemljišta na kojem je izgrađena stambena zgrada radi čega je potrebna suglasnost Grada za provedbu elaborata etažiranja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de-DE"/>
        </w:rPr>
        <w:t>to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edla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sva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v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aklj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de-DE"/>
        </w:rPr>
        <w:t>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0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 xml:space="preserve">        URAVNI ODJEL  ZA IZGRADNJU           IMOVINOM</w:t>
        <w:tab/>
        <w:tab/>
        <w:tab/>
        <w:tab/>
        <w:t xml:space="preserve">     GRADA I UPRAVLJANJE IMOVINOM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>Voditel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dsjek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Pr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de-DE"/>
        </w:rPr>
        <w:t>elnic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 xml:space="preserve">    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Mij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Horva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Jas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olubi</w:t>
      </w:r>
      <w:r>
        <w:rPr>
          <w:rFonts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de-DE"/>
        </w:rPr>
        <w:t>dip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sz w:val="24"/>
          <w:szCs w:val="24"/>
        </w:rPr>
        <w:t>ž.</w:t>
      </w:r>
      <w:r>
        <w:rPr>
          <w:rFonts w:cs="Times New Roman" w:ascii="Times New Roman" w:hAnsi="Times New Roman"/>
          <w:sz w:val="24"/>
          <w:szCs w:val="24"/>
          <w:lang w:val="de-DE"/>
        </w:rPr>
        <w:t>gra</w:t>
      </w:r>
      <w:r>
        <w:rPr>
          <w:rFonts w:cs="Times New Roman" w:ascii="Times New Roman" w:hAnsi="Times New Roman"/>
          <w:sz w:val="24"/>
          <w:szCs w:val="24"/>
        </w:rPr>
        <w:t>đ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17:00Z</dcterms:created>
  <dc:creator>Biserka</dc:creator>
  <dc:description/>
  <dc:language>en-US</dc:language>
  <cp:lastModifiedBy>Dijana Radotović</cp:lastModifiedBy>
  <cp:lastPrinted>2007-09-06T10:34:00Z</cp:lastPrinted>
  <dcterms:modified xsi:type="dcterms:W3CDTF">2007-09-06T13:14:00Z</dcterms:modified>
  <cp:revision>11</cp:revision>
  <dc:subject/>
  <dc:title>Suglasnost stežir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